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England District Church of the Nazarene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day School Ministries Pacesetters</w:t>
      </w:r>
    </w:p>
    <w:p>
      <w:pPr>
        <w:pStyle w:val="Normal"/>
        <w:ind w:left="1092" w:hanging="0"/>
        <w:jc w:val="center"/>
        <w:rPr/>
      </w:pPr>
      <w:r>
        <w:rPr>
          <w:rFonts w:cs="Arial" w:ascii="Arial" w:hAnsi="Arial"/>
          <w:sz w:val="16"/>
          <w:szCs w:val="16"/>
        </w:rPr>
        <w:t>February 2005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rning Worship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92" w:right="-492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verly</w:t>
        <w:tab/>
        <w:t>35</w:t>
        <w:tab/>
        <w:t>Upper Valley, VT</w:t>
        <w:tab/>
        <w:t>100.0%</w:t>
        <w:tab/>
        <w:t>Lowell 1st</w:t>
        <w:tab/>
        <w:t>2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27</w:t>
        <w:tab/>
        <w:t>Newport</w:t>
        <w:tab/>
        <w:t>34.4%</w:t>
        <w:tab/>
        <w:t>Rockville</w:t>
        <w:tab/>
        <w:t>21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den 1st</w:t>
        <w:tab/>
        <w:t>19</w:t>
        <w:tab/>
        <w:t>Fitchburg</w:t>
        <w:tab/>
        <w:t>23.7%</w:t>
        <w:tab/>
        <w:t>Beverly</w:t>
        <w:tab/>
        <w:t>20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per Valley, VT</w:t>
        <w:tab/>
        <w:t>15</w:t>
        <w:tab/>
        <w:t>Beverly</w:t>
        <w:tab/>
        <w:t>20.8%</w:t>
        <w:tab/>
        <w:t>Wareham</w:t>
        <w:tab/>
        <w:t>18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wich</w:t>
        <w:tab/>
        <w:t>15</w:t>
        <w:tab/>
        <w:t>Malden 1st</w:t>
        <w:tab/>
        <w:t>16.2%</w:t>
        <w:tab/>
        <w:t>Concord</w:t>
        <w:tab/>
        <w:t>17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port</w:t>
        <w:tab/>
        <w:t>11</w:t>
        <w:tab/>
        <w:t>N. Haverhill, NH</w:t>
        <w:tab/>
        <w:t>15.8%</w:t>
        <w:tab/>
        <w:t>Johnson (Lamoille Valley)</w:t>
        <w:tab/>
        <w:t>16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 Haverhill, NH</w:t>
        <w:tab/>
        <w:t>9</w:t>
        <w:tab/>
        <w:t>Burlington-Williston</w:t>
        <w:tab/>
        <w:t>11.4%</w:t>
        <w:tab/>
        <w:t>Quincy Bethel</w:t>
        <w:tab/>
        <w:t>14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nis</w:t>
        <w:tab/>
        <w:t>9</w:t>
        <w:tab/>
        <w:t>Springfield</w:t>
        <w:tab/>
        <w:t>8.4%</w:t>
        <w:tab/>
        <w:t>Fitchburg</w:t>
        <w:tab/>
        <w:t>14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field</w:t>
        <w:tab/>
        <w:t>7</w:t>
        <w:tab/>
        <w:t>Dennis</w:t>
        <w:tab/>
        <w:t>7.6%</w:t>
        <w:tab/>
        <w:t>Malden 1st</w:t>
        <w:tab/>
        <w:t>13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lington-Williston</w:t>
        <w:tab/>
        <w:t>4</w:t>
        <w:tab/>
        <w:t>Haverhill</w:t>
        <w:tab/>
        <w:t>4.2%</w:t>
        <w:tab/>
        <w:t>Rumford</w:t>
        <w:tab/>
        <w:t>134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unday School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92" w:right="-492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cy Bethel</w:t>
        <w:tab/>
        <w:t>33</w:t>
        <w:tab/>
        <w:t>Upper Valley, VT</w:t>
        <w:tab/>
        <w:t>100.0%</w:t>
        <w:tab/>
        <w:t>Lowell 1st</w:t>
        <w:tab/>
        <w:t>14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per Valley</w:t>
        <w:tab/>
        <w:t>21</w:t>
        <w:tab/>
        <w:t>Rutland</w:t>
        <w:tab/>
        <w:t>100.0%</w:t>
        <w:tab/>
        <w:t>Quincy Bethel</w:t>
        <w:tab/>
        <w:t>13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tland, VT</w:t>
        <w:tab/>
        <w:t>18</w:t>
        <w:tab/>
        <w:t>Danvers</w:t>
        <w:tab/>
        <w:t>70.6%</w:t>
        <w:tab/>
        <w:t>Johnson (Lamoille Valley)</w:t>
        <w:tab/>
        <w:t>12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nis</w:t>
        <w:tab/>
        <w:t>13</w:t>
        <w:tab/>
        <w:t>Newport</w:t>
        <w:tab/>
        <w:t>52.6%</w:t>
        <w:tab/>
        <w:t>Concord</w:t>
        <w:tab/>
        <w:t>11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Haverhill, NH</w:t>
        <w:tab/>
        <w:t>13</w:t>
        <w:tab/>
        <w:t>N. Haverhill, NH</w:t>
        <w:tab/>
        <w:t>36.1%</w:t>
        <w:tab/>
        <w:t>Rockville</w:t>
        <w:tab/>
        <w:t>11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vers</w:t>
        <w:tab/>
        <w:t>12</w:t>
        <w:tab/>
        <w:t>Quincy Bethel</w:t>
        <w:tab/>
        <w:t>33.0%</w:t>
        <w:tab/>
        <w:t>Malden 1st</w:t>
        <w:tab/>
        <w:t>10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field 1st</w:t>
        <w:tab/>
        <w:t>10</w:t>
        <w:tab/>
        <w:t>Dennis</w:t>
        <w:tab/>
        <w:t>28.3%</w:t>
        <w:tab/>
        <w:t>Fitchburg</w:t>
        <w:tab/>
        <w:t>7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port</w:t>
        <w:tab/>
        <w:t>10</w:t>
        <w:tab/>
        <w:t>Springfield 1st</w:t>
        <w:tab/>
        <w:t>16.4%</w:t>
        <w:tab/>
        <w:t>Wareham</w:t>
        <w:tab/>
        <w:t>7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ckville</w:t>
        <w:tab/>
        <w:t>2</w:t>
        <w:tab/>
        <w:t>E. Charleston</w:t>
        <w:tab/>
        <w:t>5.9%</w:t>
        <w:tab/>
        <w:t>Springfield 1st</w:t>
        <w:tab/>
        <w:t>7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den 1st</w:t>
        <w:tab/>
        <w:t>2</w:t>
        <w:tab/>
        <w:t>Fitchburg</w:t>
        <w:tab/>
        <w:t>2.6%</w:t>
        <w:tab/>
        <w:t>Brockton</w:t>
        <w:tab/>
        <w:t>69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chburg</w:t>
        <w:tab/>
        <w:t>2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ibility List</w:t>
      </w:r>
    </w:p>
    <w:p>
      <w:pPr>
        <w:pStyle w:val="Normal"/>
        <w:ind w:left="109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92" w:right="-492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tland</w:t>
        <w:tab/>
        <w:t>75</w:t>
        <w:tab/>
        <w:t>Lisbon</w:t>
        <w:tab/>
        <w:t>127.8%</w:t>
        <w:tab/>
        <w:t>Johnson (Lamoille Valley)</w:t>
        <w:tab/>
        <w:t>4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den 1st</w:t>
        <w:tab/>
        <w:t>26</w:t>
        <w:tab/>
        <w:t>Rutland</w:t>
        <w:tab/>
        <w:t>100.0%</w:t>
        <w:tab/>
        <w:t>Lowell First</w:t>
        <w:tab/>
        <w:t>3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bon</w:t>
        <w:tab/>
        <w:t>23</w:t>
        <w:tab/>
        <w:t>Upper Valley, VT</w:t>
        <w:tab/>
        <w:t>100.0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. Albans</w:t>
        <w:tab/>
        <w:t>16</w:t>
        <w:tab/>
        <w:t>St. Albans</w:t>
        <w:tab/>
        <w:t>36.4%</w:t>
        <w:tab/>
        <w:t>Beverly</w:t>
        <w:tab/>
        <w:t>20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lington-Williston</w:t>
        <w:tab/>
        <w:t>15</w:t>
        <w:tab/>
        <w:t>Burlington-Williston</w:t>
        <w:tab/>
        <w:t>23.4%</w:t>
        <w:tab/>
        <w:t>Malden 1st</w:t>
        <w:tab/>
        <w:t>19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per Valley</w:t>
        <w:tab/>
        <w:t>15</w:t>
        <w:tab/>
        <w:t>Malden 1st</w:t>
        <w:tab/>
        <w:t>15.1%</w:t>
        <w:tab/>
        <w:t>Keene</w:t>
        <w:tab/>
        <w:t>19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ckville</w:t>
        <w:tab/>
        <w:t>11</w:t>
        <w:tab/>
        <w:t>Rockville</w:t>
        <w:tab/>
        <w:t>10.5%</w:t>
        <w:tab/>
        <w:t>Wareham</w:t>
        <w:tab/>
        <w:t>18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cott</w:t>
        <w:tab/>
        <w:t>6</w:t>
        <w:tab/>
        <w:t>Ipswich</w:t>
        <w:tab/>
        <w:t>8.7%</w:t>
        <w:tab/>
        <w:t>Quincy Bethel</w:t>
        <w:tab/>
        <w:t>17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Charleston</w:t>
        <w:tab/>
        <w:t>3</w:t>
        <w:tab/>
        <w:t>Wolcott</w:t>
        <w:tab/>
        <w:t>8.1%</w:t>
        <w:tab/>
        <w:t>Rumford</w:t>
        <w:tab/>
        <w:t>1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wich</w:t>
        <w:tab/>
        <w:t>2</w:t>
        <w:tab/>
        <w:t>E. Charleston</w:t>
        <w:tab/>
        <w:t>7.3%</w:t>
        <w:tab/>
        <w:t>Fitchburg</w:t>
        <w:tab/>
        <w:t>144</w:t>
      </w:r>
    </w:p>
    <w:p>
      <w:pPr>
        <w:pStyle w:val="Normal"/>
        <w:tabs>
          <w:tab w:val="clear" w:pos="720"/>
          <w:tab w:val="left" w:pos="5803" w:leader="none"/>
        </w:tabs>
        <w:ind w:left="109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0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160" w:right="1722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09:00Z</dcterms:created>
  <dc:creator> </dc:creator>
  <dc:description/>
  <dc:language>en-US</dc:language>
  <cp:lastModifiedBy> </cp:lastModifiedBy>
  <dcterms:modified xsi:type="dcterms:W3CDTF">2005-03-30T20:16:00Z</dcterms:modified>
  <cp:revision>5</cp:revision>
  <dc:subject/>
  <dc:title>New England District Church of the Nazarene</dc:title>
</cp:coreProperties>
</file>