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w England District Church of the Nazarene</w:t>
      </w:r>
    </w:p>
    <w:p>
      <w:pPr>
        <w:pStyle w:val="Normal"/>
        <w:ind w:left="9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unday School Ministries Pacesetters</w:t>
      </w:r>
    </w:p>
    <w:p>
      <w:pPr>
        <w:pStyle w:val="Normal"/>
        <w:ind w:left="9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nuary 2006</w:t>
      </w:r>
    </w:p>
    <w:p>
      <w:pPr>
        <w:pStyle w:val="Normal"/>
        <w:ind w:left="9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2792" w:leader="none"/>
        </w:tabs>
        <w:ind w:left="93" w:right="888" w:hanging="0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Morning Worship</w:t>
      </w:r>
    </w:p>
    <w:p>
      <w:pPr>
        <w:pStyle w:val="Normal"/>
        <w:tabs>
          <w:tab w:val="clear" w:pos="720"/>
          <w:tab w:val="left" w:pos="3822" w:leader="none"/>
          <w:tab w:val="left" w:pos="4914" w:leader="none"/>
          <w:tab w:val="left" w:pos="7254" w:leader="none"/>
          <w:tab w:val="left" w:pos="8502" w:leader="none"/>
          <w:tab w:val="left" w:pos="8814" w:leader="none"/>
          <w:tab w:val="left" w:pos="11154" w:leader="none"/>
        </w:tabs>
        <w:ind w:left="546" w:right="-492" w:hanging="0"/>
        <w:rPr>
          <w:rFonts w:ascii="Arial" w:hAnsi="Arial" w:cs="Arial"/>
          <w:sz w:val="18"/>
          <w:szCs w:val="18"/>
          <w:u w:val="single"/>
        </w:rPr>
      </w:pPr>
      <w:r>
        <w:rPr>
          <w:rFonts w:eastAsia="Arial" w:cs="Arial" w:ascii="Arial" w:hAnsi="Arial"/>
          <w:sz w:val="18"/>
          <w:szCs w:val="18"/>
          <w:u w:val="single"/>
        </w:rPr>
        <w:t xml:space="preserve">               </w:t>
      </w:r>
      <w:r>
        <w:rPr>
          <w:rFonts w:cs="Arial" w:ascii="Arial" w:hAnsi="Arial"/>
          <w:sz w:val="18"/>
          <w:szCs w:val="18"/>
          <w:u w:val="single"/>
        </w:rPr>
        <w:t>Numerical Gain</w:t>
        <w:tab/>
        <w:tab/>
        <w:t xml:space="preserve">                  Percentage Gain</w:t>
        <w:tab/>
        <w:tab/>
        <w:t xml:space="preserve">                     Numerical Count</w:t>
        <w:tab/>
      </w:r>
    </w:p>
    <w:p>
      <w:pPr>
        <w:pStyle w:val="Normal"/>
        <w:tabs>
          <w:tab w:val="clear" w:pos="720"/>
          <w:tab w:val="decimal" w:pos="3974" w:leader="none"/>
          <w:tab w:val="left" w:pos="4997" w:leader="none"/>
          <w:tab w:val="decimal" w:pos="7718" w:leader="none"/>
          <w:tab w:val="left" w:pos="8971" w:leader="none"/>
          <w:tab w:val="decimal" w:pos="11851" w:leader="none"/>
        </w:tabs>
        <w:ind w:left="5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pswich</w:t>
        <w:tab/>
        <w:t>16</w:t>
        <w:tab/>
        <w:t>Ipswich</w:t>
        <w:tab/>
        <w:t>64.0%</w:t>
        <w:tab/>
        <w:t>Uxbridge</w:t>
        <w:tab/>
        <w:t>318</w:t>
      </w:r>
    </w:p>
    <w:p>
      <w:pPr>
        <w:pStyle w:val="Normal"/>
        <w:tabs>
          <w:tab w:val="clear" w:pos="720"/>
          <w:tab w:val="decimal" w:pos="3974" w:leader="none"/>
          <w:tab w:val="left" w:pos="4997" w:leader="none"/>
          <w:tab w:val="decimal" w:pos="7718" w:leader="none"/>
          <w:tab w:val="left" w:pos="8971" w:leader="none"/>
          <w:tab w:val="decimal" w:pos="11851" w:leader="none"/>
        </w:tabs>
        <w:ind w:left="546" w:hanging="0"/>
        <w:rPr/>
      </w:pPr>
      <w:r>
        <w:rPr>
          <w:rFonts w:cs="Arial" w:ascii="Arial" w:hAnsi="Arial"/>
          <w:color w:val="000000"/>
          <w:sz w:val="20"/>
          <w:szCs w:val="20"/>
        </w:rPr>
        <w:t>Providence</w:t>
        <w:tab/>
      </w:r>
      <w:r>
        <w:rPr>
          <w:rFonts w:cs="Arial" w:ascii="Arial" w:hAnsi="Arial"/>
          <w:sz w:val="20"/>
          <w:szCs w:val="20"/>
        </w:rPr>
        <w:t>15</w:t>
        <w:tab/>
        <w:t>Providence</w:t>
        <w:tab/>
        <w:t>51.7%</w:t>
        <w:tab/>
        <w:t>Nashua</w:t>
        <w:tab/>
        <w:t>262</w:t>
      </w:r>
    </w:p>
    <w:p>
      <w:pPr>
        <w:pStyle w:val="Normal"/>
        <w:tabs>
          <w:tab w:val="clear" w:pos="720"/>
          <w:tab w:val="decimal" w:pos="3974" w:leader="none"/>
          <w:tab w:val="left" w:pos="4997" w:leader="none"/>
          <w:tab w:val="decimal" w:pos="7718" w:leader="none"/>
          <w:tab w:val="left" w:pos="8971" w:leader="none"/>
          <w:tab w:val="decimal" w:pos="11851" w:leader="none"/>
        </w:tabs>
        <w:ind w:left="5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kefield, NH</w:t>
        <w:tab/>
        <w:t>10</w:t>
        <w:tab/>
        <w:t>Wakefield, NH</w:t>
        <w:tab/>
        <w:t>38.5%</w:t>
        <w:tab/>
        <w:t>Lowell 1st</w:t>
        <w:tab/>
        <w:t>219</w:t>
      </w:r>
    </w:p>
    <w:p>
      <w:pPr>
        <w:pStyle w:val="Normal"/>
        <w:tabs>
          <w:tab w:val="clear" w:pos="720"/>
          <w:tab w:val="decimal" w:pos="3974" w:leader="none"/>
          <w:tab w:val="left" w:pos="4997" w:leader="none"/>
          <w:tab w:val="decimal" w:pos="7718" w:leader="none"/>
          <w:tab w:val="left" w:pos="8971" w:leader="none"/>
          <w:tab w:val="decimal" w:pos="11851" w:leader="none"/>
        </w:tabs>
        <w:ind w:left="5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mbridge</w:t>
        <w:tab/>
        <w:t>8</w:t>
        <w:tab/>
        <w:t>E. Charleston</w:t>
        <w:tab/>
        <w:t>33.3%</w:t>
        <w:tab/>
        <w:t>Johnson (Lamoille Valley)</w:t>
        <w:tab/>
        <w:t>208</w:t>
      </w:r>
    </w:p>
    <w:p>
      <w:pPr>
        <w:pStyle w:val="Normal"/>
        <w:tabs>
          <w:tab w:val="clear" w:pos="720"/>
          <w:tab w:val="decimal" w:pos="3974" w:leader="none"/>
          <w:tab w:val="left" w:pos="4997" w:leader="none"/>
          <w:tab w:val="decimal" w:pos="7718" w:leader="none"/>
          <w:tab w:val="left" w:pos="8971" w:leader="none"/>
          <w:tab w:val="decimal" w:pos="11851" w:leader="none"/>
        </w:tabs>
        <w:ind w:left="5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hnson (Lamoille Valley)</w:t>
        <w:tab/>
        <w:t>7</w:t>
        <w:tab/>
        <w:t>Lebanon/Upper Valley</w:t>
        <w:tab/>
        <w:t>14.3%</w:t>
        <w:tab/>
        <w:t>Rockville</w:t>
        <w:tab/>
        <w:t>184</w:t>
      </w:r>
    </w:p>
    <w:p>
      <w:pPr>
        <w:pStyle w:val="Normal"/>
        <w:tabs>
          <w:tab w:val="clear" w:pos="720"/>
          <w:tab w:val="decimal" w:pos="3974" w:leader="none"/>
          <w:tab w:val="left" w:pos="4997" w:leader="none"/>
          <w:tab w:val="decimal" w:pos="7718" w:leader="none"/>
          <w:tab w:val="left" w:pos="8971" w:leader="none"/>
          <w:tab w:val="decimal" w:pos="11851" w:leader="none"/>
        </w:tabs>
        <w:ind w:left="5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Charleston</w:t>
        <w:tab/>
        <w:t>7</w:t>
        <w:tab/>
        <w:t>Cambridge</w:t>
        <w:tab/>
        <w:t>13.3%</w:t>
        <w:tab/>
        <w:t>Concord/Loudon, NH</w:t>
        <w:tab/>
        <w:t>157</w:t>
      </w:r>
    </w:p>
    <w:p>
      <w:pPr>
        <w:pStyle w:val="Normal"/>
        <w:tabs>
          <w:tab w:val="clear" w:pos="720"/>
          <w:tab w:val="decimal" w:pos="3974" w:leader="none"/>
          <w:tab w:val="left" w:pos="4997" w:leader="none"/>
          <w:tab w:val="decimal" w:pos="7718" w:leader="none"/>
          <w:tab w:val="left" w:pos="8971" w:leader="none"/>
          <w:tab w:val="decimal" w:pos="11851" w:leader="none"/>
        </w:tabs>
        <w:ind w:left="5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lcott</w:t>
        <w:tab/>
        <w:t>6</w:t>
        <w:tab/>
        <w:t>Wolcott</w:t>
        <w:tab/>
        <w:t>13.3%</w:t>
        <w:tab/>
        <w:t>Rumford</w:t>
        <w:tab/>
        <w:t>153</w:t>
      </w:r>
    </w:p>
    <w:p>
      <w:pPr>
        <w:pStyle w:val="Normal"/>
        <w:tabs>
          <w:tab w:val="clear" w:pos="720"/>
          <w:tab w:val="decimal" w:pos="3974" w:leader="none"/>
          <w:tab w:val="left" w:pos="4997" w:leader="none"/>
          <w:tab w:val="decimal" w:pos="7718" w:leader="none"/>
          <w:tab w:val="left" w:pos="8971" w:leader="none"/>
          <w:tab w:val="decimal" w:pos="11851" w:leader="none"/>
        </w:tabs>
        <w:ind w:left="5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rlington-Williston</w:t>
        <w:tab/>
        <w:t>2</w:t>
        <w:tab/>
        <w:t>Burlington-Williston</w:t>
        <w:tab/>
        <w:t>5.6%</w:t>
        <w:tab/>
        <w:t>Duxbury</w:t>
        <w:tab/>
        <w:t>138</w:t>
      </w:r>
    </w:p>
    <w:p>
      <w:pPr>
        <w:pStyle w:val="Normal"/>
        <w:tabs>
          <w:tab w:val="clear" w:pos="720"/>
          <w:tab w:val="decimal" w:pos="3974" w:leader="none"/>
          <w:tab w:val="left" w:pos="4997" w:leader="none"/>
          <w:tab w:val="decimal" w:pos="7718" w:leader="none"/>
          <w:tab w:val="left" w:pos="8971" w:leader="none"/>
          <w:tab w:val="decimal" w:pos="11851" w:leader="none"/>
        </w:tabs>
        <w:ind w:left="5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banon/Upper Valley</w:t>
        <w:tab/>
        <w:t>2</w:t>
        <w:tab/>
        <w:t>Johnson (Lamoille Valley)</w:t>
        <w:tab/>
        <w:t>3.5%</w:t>
        <w:tab/>
        <w:t>Dennis</w:t>
        <w:tab/>
        <w:t>105</w:t>
      </w:r>
    </w:p>
    <w:p>
      <w:pPr>
        <w:pStyle w:val="Normal"/>
        <w:tabs>
          <w:tab w:val="clear" w:pos="720"/>
          <w:tab w:val="decimal" w:pos="3974" w:leader="none"/>
          <w:tab w:val="left" w:pos="4997" w:leader="none"/>
          <w:tab w:val="decimal" w:pos="7718" w:leader="none"/>
          <w:tab w:val="left" w:pos="8971" w:leader="none"/>
          <w:tab w:val="decimal" w:pos="11851" w:leader="none"/>
        </w:tabs>
        <w:ind w:left="5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mford</w:t>
        <w:tab/>
        <w:t>1</w:t>
        <w:tab/>
        <w:t>Danvers</w:t>
        <w:tab/>
        <w:t>2.3%</w:t>
        <w:tab/>
        <w:t>Quincy Bethel</w:t>
        <w:tab/>
        <w:t>91</w:t>
      </w:r>
    </w:p>
    <w:p>
      <w:pPr>
        <w:pStyle w:val="Normal"/>
        <w:tabs>
          <w:tab w:val="clear" w:pos="720"/>
          <w:tab w:val="decimal" w:pos="3974" w:leader="none"/>
          <w:tab w:val="left" w:pos="4997" w:leader="none"/>
          <w:tab w:val="decimal" w:pos="7718" w:leader="none"/>
          <w:tab w:val="left" w:pos="8971" w:leader="none"/>
          <w:tab w:val="decimal" w:pos="11851" w:leader="none"/>
        </w:tabs>
        <w:ind w:left="5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. Haverhill, NH</w:t>
        <w:tab/>
        <w:t>1</w:t>
        <w:tab/>
        <w:tab/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decimal" w:pos="3974" w:leader="none"/>
          <w:tab w:val="left" w:pos="4997" w:leader="none"/>
          <w:tab w:val="decimal" w:pos="7718" w:leader="none"/>
          <w:tab w:val="left" w:pos="8971" w:leader="none"/>
          <w:tab w:val="decimal" w:pos="11851" w:leader="none"/>
        </w:tabs>
        <w:ind w:left="5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vers</w:t>
        <w:tab/>
        <w:t>1</w:t>
        <w:tab/>
        <w:tab/>
        <w:tab/>
        <w:tab/>
      </w:r>
    </w:p>
    <w:p>
      <w:pPr>
        <w:pStyle w:val="Normal"/>
        <w:tabs>
          <w:tab w:val="clear" w:pos="720"/>
          <w:tab w:val="decimal" w:pos="3974" w:leader="none"/>
          <w:tab w:val="left" w:pos="4997" w:leader="none"/>
          <w:tab w:val="decimal" w:pos="7718" w:leader="none"/>
          <w:tab w:val="left" w:pos="8971" w:leader="none"/>
          <w:tab w:val="decimal" w:pos="11851" w:leader="none"/>
        </w:tabs>
        <w:ind w:left="5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ind w:left="546" w:right="1122" w:hanging="0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Sunday School</w:t>
      </w:r>
    </w:p>
    <w:p>
      <w:pPr>
        <w:pStyle w:val="Normal"/>
        <w:tabs>
          <w:tab w:val="clear" w:pos="720"/>
          <w:tab w:val="left" w:pos="3822" w:leader="none"/>
          <w:tab w:val="left" w:pos="4914" w:leader="none"/>
          <w:tab w:val="left" w:pos="7254" w:leader="none"/>
          <w:tab w:val="left" w:pos="8502" w:leader="none"/>
          <w:tab w:val="left" w:pos="8814" w:leader="none"/>
          <w:tab w:val="left" w:pos="11154" w:leader="none"/>
        </w:tabs>
        <w:ind w:left="546" w:right="-492" w:hanging="0"/>
        <w:rPr>
          <w:rFonts w:ascii="Arial" w:hAnsi="Arial" w:cs="Arial"/>
          <w:sz w:val="18"/>
          <w:szCs w:val="18"/>
          <w:u w:val="single"/>
        </w:rPr>
      </w:pPr>
      <w:r>
        <w:rPr>
          <w:rFonts w:eastAsia="Arial" w:cs="Arial" w:ascii="Arial" w:hAnsi="Arial"/>
          <w:sz w:val="18"/>
          <w:szCs w:val="18"/>
          <w:u w:val="single"/>
        </w:rPr>
        <w:t xml:space="preserve">               </w:t>
      </w:r>
      <w:r>
        <w:rPr>
          <w:rFonts w:cs="Arial" w:ascii="Arial" w:hAnsi="Arial"/>
          <w:sz w:val="18"/>
          <w:szCs w:val="18"/>
          <w:u w:val="single"/>
        </w:rPr>
        <w:t>Numerical Gain</w:t>
        <w:tab/>
        <w:tab/>
        <w:t xml:space="preserve">                  Percentage Gain</w:t>
        <w:tab/>
        <w:tab/>
        <w:t xml:space="preserve">                     Numerical Count</w:t>
        <w:tab/>
      </w:r>
    </w:p>
    <w:p>
      <w:pPr>
        <w:pStyle w:val="Normal"/>
        <w:tabs>
          <w:tab w:val="clear" w:pos="720"/>
          <w:tab w:val="decimal" w:pos="3974" w:leader="none"/>
          <w:tab w:val="left" w:pos="4997" w:leader="none"/>
          <w:tab w:val="decimal" w:pos="7718" w:leader="none"/>
          <w:tab w:val="left" w:pos="8971" w:leader="none"/>
          <w:tab w:val="decimal" w:pos="11851" w:leader="none"/>
        </w:tabs>
        <w:ind w:left="5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incy Bethel</w:t>
        <w:tab/>
        <w:t>76</w:t>
        <w:tab/>
        <w:t>Wakefield, NH</w:t>
        <w:tab/>
        <w:t>466.7%</w:t>
        <w:tab/>
        <w:t>Uxbridge</w:t>
        <w:tab/>
        <w:t>205</w:t>
      </w:r>
    </w:p>
    <w:p>
      <w:pPr>
        <w:pStyle w:val="Normal"/>
        <w:tabs>
          <w:tab w:val="clear" w:pos="720"/>
          <w:tab w:val="decimal" w:pos="3974" w:leader="none"/>
          <w:tab w:val="left" w:pos="4997" w:leader="none"/>
          <w:tab w:val="decimal" w:pos="7718" w:leader="none"/>
          <w:tab w:val="left" w:pos="8971" w:leader="none"/>
          <w:tab w:val="decimal" w:pos="11851" w:leader="none"/>
        </w:tabs>
        <w:ind w:left="5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hnson (Lamoille Valley)</w:t>
        <w:tab/>
        <w:t>29</w:t>
        <w:tab/>
        <w:t>Quincy Bethel</w:t>
        <w:tab/>
        <w:t>107.0%</w:t>
        <w:tab/>
        <w:t>Nashua</w:t>
        <w:tab/>
        <w:t>196</w:t>
      </w:r>
    </w:p>
    <w:p>
      <w:pPr>
        <w:pStyle w:val="Normal"/>
        <w:tabs>
          <w:tab w:val="clear" w:pos="720"/>
          <w:tab w:val="decimal" w:pos="3974" w:leader="none"/>
          <w:tab w:val="left" w:pos="4997" w:leader="none"/>
          <w:tab w:val="decimal" w:pos="7718" w:leader="none"/>
          <w:tab w:val="left" w:pos="8971" w:leader="none"/>
          <w:tab w:val="decimal" w:pos="11851" w:leader="none"/>
        </w:tabs>
        <w:ind w:left="5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kefield, NH</w:t>
        <w:tab/>
        <w:t>28</w:t>
        <w:tab/>
        <w:t>Johnson (Lamoille Valley)</w:t>
        <w:tab/>
        <w:t>21.0%</w:t>
        <w:tab/>
        <w:t>Johnson (Lamoille Valley)</w:t>
        <w:tab/>
        <w:t>167</w:t>
      </w:r>
    </w:p>
    <w:p>
      <w:pPr>
        <w:pStyle w:val="Normal"/>
        <w:tabs>
          <w:tab w:val="clear" w:pos="720"/>
          <w:tab w:val="decimal" w:pos="3974" w:leader="none"/>
          <w:tab w:val="left" w:pos="4997" w:leader="none"/>
          <w:tab w:val="decimal" w:pos="7718" w:leader="none"/>
          <w:tab w:val="left" w:pos="8971" w:leader="none"/>
          <w:tab w:val="decimal" w:pos="11851" w:leader="none"/>
        </w:tabs>
        <w:ind w:left="5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mford</w:t>
        <w:tab/>
        <w:t>7</w:t>
        <w:tab/>
        <w:t>Newport</w:t>
        <w:tab/>
        <w:t>14.3%</w:t>
        <w:tab/>
        <w:t>Quincy Bethel</w:t>
        <w:tab/>
        <w:t>147</w:t>
      </w:r>
    </w:p>
    <w:p>
      <w:pPr>
        <w:pStyle w:val="Normal"/>
        <w:tabs>
          <w:tab w:val="clear" w:pos="720"/>
          <w:tab w:val="decimal" w:pos="3974" w:leader="none"/>
          <w:tab w:val="left" w:pos="4997" w:leader="none"/>
          <w:tab w:val="decimal" w:pos="7718" w:leader="none"/>
          <w:tab w:val="left" w:pos="8971" w:leader="none"/>
          <w:tab w:val="decimal" w:pos="11851" w:leader="none"/>
        </w:tabs>
        <w:ind w:left="5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wport</w:t>
        <w:tab/>
        <w:t>3</w:t>
        <w:tab/>
        <w:t>E. Charleston</w:t>
        <w:tab/>
        <w:t>10.5%</w:t>
        <w:tab/>
        <w:t>Lowell 1st</w:t>
        <w:tab/>
        <w:t>113</w:t>
      </w:r>
    </w:p>
    <w:p>
      <w:pPr>
        <w:pStyle w:val="Normal"/>
        <w:tabs>
          <w:tab w:val="clear" w:pos="720"/>
          <w:tab w:val="decimal" w:pos="3974" w:leader="none"/>
          <w:tab w:val="left" w:pos="4997" w:leader="none"/>
          <w:tab w:val="decimal" w:pos="7718" w:leader="none"/>
          <w:tab w:val="left" w:pos="8971" w:leader="none"/>
          <w:tab w:val="decimal" w:pos="11851" w:leader="none"/>
        </w:tabs>
        <w:ind w:left="5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nis</w:t>
        <w:tab/>
        <w:t>2</w:t>
        <w:tab/>
        <w:t>Rumford</w:t>
        <w:tab/>
        <w:t>10.1%</w:t>
        <w:tab/>
        <w:t>Condord/Loudon, NH</w:t>
        <w:tab/>
        <w:t>102</w:t>
      </w:r>
    </w:p>
    <w:p>
      <w:pPr>
        <w:pStyle w:val="Normal"/>
        <w:tabs>
          <w:tab w:val="clear" w:pos="720"/>
          <w:tab w:val="decimal" w:pos="3974" w:leader="none"/>
          <w:tab w:val="left" w:pos="4997" w:leader="none"/>
          <w:tab w:val="decimal" w:pos="7718" w:leader="none"/>
          <w:tab w:val="left" w:pos="8971" w:leader="none"/>
          <w:tab w:val="decimal" w:pos="11851" w:leader="none"/>
        </w:tabs>
        <w:ind w:left="5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. Charleston</w:t>
        <w:tab/>
        <w:t>2</w:t>
        <w:tab/>
        <w:t>Dennis</w:t>
        <w:tab/>
        <w:t>6.1%</w:t>
        <w:tab/>
        <w:t>Rockville</w:t>
        <w:tab/>
        <w:t>89</w:t>
      </w:r>
    </w:p>
    <w:p>
      <w:pPr>
        <w:pStyle w:val="Normal"/>
        <w:tabs>
          <w:tab w:val="clear" w:pos="720"/>
          <w:tab w:val="decimal" w:pos="3974" w:leader="none"/>
          <w:tab w:val="left" w:pos="4997" w:leader="none"/>
          <w:tab w:val="decimal" w:pos="7718" w:leader="none"/>
          <w:tab w:val="left" w:pos="8971" w:leader="none"/>
          <w:tab w:val="decimal" w:pos="11851" w:leader="none"/>
        </w:tabs>
        <w:ind w:left="5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</w:t>
        <w:tab/>
        <w:t>0.0%</w:t>
        <w:tab/>
        <w:t>Rumford</w:t>
        <w:tab/>
        <w:t>76</w:t>
      </w:r>
    </w:p>
    <w:p>
      <w:pPr>
        <w:pStyle w:val="Normal"/>
        <w:tabs>
          <w:tab w:val="clear" w:pos="720"/>
          <w:tab w:val="decimal" w:pos="3974" w:leader="none"/>
          <w:tab w:val="left" w:pos="4997" w:leader="none"/>
          <w:tab w:val="decimal" w:pos="7718" w:leader="none"/>
          <w:tab w:val="left" w:pos="8971" w:leader="none"/>
          <w:tab w:val="decimal" w:pos="11851" w:leader="none"/>
        </w:tabs>
        <w:ind w:left="5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0.0%</w:t>
        <w:tab/>
        <w:t>Duxbury</w:t>
        <w:tab/>
        <w:t>75</w:t>
      </w:r>
    </w:p>
    <w:p>
      <w:pPr>
        <w:pStyle w:val="Normal"/>
        <w:tabs>
          <w:tab w:val="clear" w:pos="720"/>
          <w:tab w:val="decimal" w:pos="3974" w:leader="none"/>
          <w:tab w:val="left" w:pos="4997" w:leader="none"/>
          <w:tab w:val="decimal" w:pos="7718" w:leader="none"/>
          <w:tab w:val="left" w:pos="8971" w:leader="none"/>
          <w:tab w:val="decimal" w:pos="11851" w:leader="none"/>
        </w:tabs>
        <w:ind w:left="546" w:hanging="0"/>
        <w:rPr/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20"/>
          <w:szCs w:val="20"/>
        </w:rPr>
        <w:t>0.0%</w:t>
        <w:tab/>
        <w:t>Lynn</w:t>
        <w:tab/>
        <w:t>50</w:t>
      </w:r>
    </w:p>
    <w:p>
      <w:pPr>
        <w:pStyle w:val="Normal"/>
        <w:tabs>
          <w:tab w:val="clear" w:pos="720"/>
          <w:tab w:val="decimal" w:pos="3974" w:leader="none"/>
          <w:tab w:val="left" w:pos="4997" w:leader="none"/>
          <w:tab w:val="decimal" w:pos="7718" w:leader="none"/>
          <w:tab w:val="left" w:pos="8971" w:leader="none"/>
          <w:tab w:val="decimal" w:pos="11851" w:leader="none"/>
        </w:tabs>
        <w:ind w:left="5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</w:t>
        <w:tab/>
        <w:tab/>
        <w:tab/>
        <w:tab/>
      </w:r>
    </w:p>
    <w:p>
      <w:pPr>
        <w:pStyle w:val="Normal"/>
        <w:ind w:left="546" w:right="1200" w:hanging="0"/>
        <w:jc w:val="center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Responsibility List</w:t>
      </w:r>
    </w:p>
    <w:p>
      <w:pPr>
        <w:pStyle w:val="Normal"/>
        <w:tabs>
          <w:tab w:val="clear" w:pos="720"/>
          <w:tab w:val="left" w:pos="3822" w:leader="none"/>
          <w:tab w:val="left" w:pos="4914" w:leader="none"/>
          <w:tab w:val="left" w:pos="7254" w:leader="none"/>
          <w:tab w:val="left" w:pos="8502" w:leader="none"/>
          <w:tab w:val="left" w:pos="8814" w:leader="none"/>
          <w:tab w:val="left" w:pos="11154" w:leader="none"/>
        </w:tabs>
        <w:ind w:left="546" w:right="-492" w:hanging="0"/>
        <w:rPr>
          <w:rFonts w:ascii="Arial" w:hAnsi="Arial" w:cs="Arial"/>
          <w:sz w:val="18"/>
          <w:szCs w:val="18"/>
          <w:u w:val="single"/>
        </w:rPr>
      </w:pPr>
      <w:r>
        <w:rPr>
          <w:rFonts w:eastAsia="Arial" w:cs="Arial" w:ascii="Arial" w:hAnsi="Arial"/>
          <w:sz w:val="18"/>
          <w:szCs w:val="18"/>
          <w:u w:val="single"/>
        </w:rPr>
        <w:t xml:space="preserve">               </w:t>
      </w:r>
      <w:r>
        <w:rPr>
          <w:rFonts w:cs="Arial" w:ascii="Arial" w:hAnsi="Arial"/>
          <w:sz w:val="18"/>
          <w:szCs w:val="18"/>
          <w:u w:val="single"/>
        </w:rPr>
        <w:t>Numerical Gain</w:t>
        <w:tab/>
        <w:tab/>
        <w:t xml:space="preserve">                  Percentage Gain</w:t>
        <w:tab/>
        <w:tab/>
        <w:t xml:space="preserve">                     Numerical Count</w:t>
        <w:tab/>
      </w:r>
    </w:p>
    <w:p>
      <w:pPr>
        <w:pStyle w:val="Normal"/>
        <w:tabs>
          <w:tab w:val="clear" w:pos="720"/>
          <w:tab w:val="left" w:pos="3218" w:leader="none"/>
          <w:tab w:val="left" w:pos="3794" w:leader="none"/>
          <w:tab w:val="left" w:pos="6548" w:leader="none"/>
          <w:tab w:val="left" w:pos="7669" w:leader="none"/>
          <w:tab w:val="left" w:pos="11339" w:leader="none"/>
        </w:tabs>
        <w:ind w:left="546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decimal" w:pos="3974" w:leader="none"/>
          <w:tab w:val="left" w:pos="4997" w:leader="none"/>
          <w:tab w:val="decimal" w:pos="7718" w:leader="none"/>
          <w:tab w:val="left" w:pos="8971" w:leader="none"/>
          <w:tab w:val="decimal" w:pos="11851" w:leader="none"/>
        </w:tabs>
        <w:ind w:left="546" w:hanging="0"/>
        <w:rPr/>
      </w:pPr>
      <w:r>
        <w:rPr>
          <w:rFonts w:cs="Arial" w:ascii="Arial" w:hAnsi="Arial"/>
          <w:sz w:val="18"/>
          <w:szCs w:val="18"/>
        </w:rPr>
        <w:t>Quincy Bethel</w:t>
        <w:tab/>
      </w:r>
      <w:r>
        <w:rPr>
          <w:rFonts w:cs="Arial" w:ascii="Arial" w:hAnsi="Arial"/>
          <w:sz w:val="20"/>
          <w:szCs w:val="20"/>
        </w:rPr>
        <w:t>449</w:t>
        <w:tab/>
        <w:t>Quincy Bethel</w:t>
        <w:tab/>
        <w:t>264.1%</w:t>
        <w:tab/>
        <w:t>Nashua</w:t>
        <w:tab/>
        <w:t>775</w:t>
      </w:r>
    </w:p>
    <w:p>
      <w:pPr>
        <w:pStyle w:val="Normal"/>
        <w:tabs>
          <w:tab w:val="clear" w:pos="720"/>
          <w:tab w:val="decimal" w:pos="3974" w:leader="none"/>
          <w:tab w:val="left" w:pos="4997" w:leader="none"/>
          <w:tab w:val="decimal" w:pos="7718" w:leader="none"/>
          <w:tab w:val="left" w:pos="8971" w:leader="none"/>
          <w:tab w:val="decimal" w:pos="11851" w:leader="none"/>
        </w:tabs>
        <w:ind w:left="5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pswich</w:t>
        <w:tab/>
        <w:t>41</w:t>
        <w:tab/>
        <w:t>Ipswich</w:t>
        <w:tab/>
        <w:t>178.3%</w:t>
        <w:tab/>
        <w:t>Uxbridge</w:t>
        <w:tab/>
        <w:t>724</w:t>
      </w:r>
    </w:p>
    <w:p>
      <w:pPr>
        <w:pStyle w:val="Normal"/>
        <w:tabs>
          <w:tab w:val="clear" w:pos="720"/>
          <w:tab w:val="decimal" w:pos="3974" w:leader="none"/>
          <w:tab w:val="left" w:pos="4997" w:leader="none"/>
          <w:tab w:val="decimal" w:pos="7718" w:leader="none"/>
          <w:tab w:val="left" w:pos="8971" w:leader="none"/>
          <w:tab w:val="decimal" w:pos="11851" w:leader="none"/>
        </w:tabs>
        <w:ind w:left="5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wport</w:t>
        <w:tab/>
        <w:t>34</w:t>
        <w:tab/>
        <w:t>Newport</w:t>
        <w:tab/>
        <w:t>58.6%</w:t>
        <w:tab/>
        <w:t>Quincy Bethel</w:t>
        <w:tab/>
        <w:t>619</w:t>
      </w:r>
    </w:p>
    <w:p>
      <w:pPr>
        <w:pStyle w:val="Normal"/>
        <w:tabs>
          <w:tab w:val="clear" w:pos="720"/>
          <w:tab w:val="decimal" w:pos="3974" w:leader="none"/>
          <w:tab w:val="left" w:pos="4997" w:leader="none"/>
          <w:tab w:val="decimal" w:pos="7718" w:leader="none"/>
          <w:tab w:val="left" w:pos="8971" w:leader="none"/>
          <w:tab w:val="decimal" w:pos="11851" w:leader="none"/>
        </w:tabs>
        <w:ind w:left="5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hnson (Lamoille Valley)</w:t>
        <w:tab/>
        <w:t>30</w:t>
        <w:tab/>
        <w:t>Lebanon/Upper Valley</w:t>
        <w:tab/>
        <w:t>27.3%</w:t>
        <w:tab/>
        <w:t>Johnson (Lamoille Valley)</w:t>
        <w:tab/>
        <w:t>527</w:t>
      </w:r>
    </w:p>
    <w:p>
      <w:pPr>
        <w:pStyle w:val="Normal"/>
        <w:tabs>
          <w:tab w:val="clear" w:pos="720"/>
          <w:tab w:val="decimal" w:pos="3974" w:leader="none"/>
          <w:tab w:val="left" w:pos="4997" w:leader="none"/>
          <w:tab w:val="decimal" w:pos="7718" w:leader="none"/>
          <w:tab w:val="left" w:pos="8971" w:leader="none"/>
          <w:tab w:val="decimal" w:pos="11851" w:leader="none"/>
        </w:tabs>
        <w:ind w:left="5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lcott</w:t>
        <w:tab/>
        <w:t>18</w:t>
        <w:tab/>
        <w:t>Wolcott</w:t>
        <w:tab/>
        <w:t>22.5%</w:t>
        <w:tab/>
        <w:t>Concord</w:t>
        <w:tab/>
        <w:t>282</w:t>
      </w:r>
    </w:p>
    <w:p>
      <w:pPr>
        <w:pStyle w:val="Normal"/>
        <w:tabs>
          <w:tab w:val="clear" w:pos="720"/>
          <w:tab w:val="decimal" w:pos="3974" w:leader="none"/>
          <w:tab w:val="left" w:pos="4997" w:leader="none"/>
          <w:tab w:val="decimal" w:pos="7718" w:leader="none"/>
          <w:tab w:val="left" w:pos="8971" w:leader="none"/>
          <w:tab w:val="decimal" w:pos="11851" w:leader="none"/>
        </w:tabs>
        <w:ind w:left="5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. Haverhill, NH</w:t>
        <w:tab/>
        <w:t>17</w:t>
        <w:tab/>
        <w:t>N. Haverhill, NH</w:t>
        <w:tab/>
        <w:t>16.3%</w:t>
        <w:tab/>
        <w:t>Keene</w:t>
        <w:tab/>
        <w:t>192</w:t>
      </w:r>
    </w:p>
    <w:p>
      <w:pPr>
        <w:pStyle w:val="Normal"/>
        <w:tabs>
          <w:tab w:val="clear" w:pos="720"/>
          <w:tab w:val="decimal" w:pos="3974" w:leader="none"/>
          <w:tab w:val="left" w:pos="4997" w:leader="none"/>
          <w:tab w:val="decimal" w:pos="7718" w:leader="none"/>
          <w:tab w:val="left" w:pos="8971" w:leader="none"/>
          <w:tab w:val="decimal" w:pos="11851" w:leader="none"/>
        </w:tabs>
        <w:ind w:left="5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icester</w:t>
        <w:tab/>
        <w:t>10</w:t>
        <w:tab/>
        <w:t>Leicester</w:t>
        <w:tab/>
        <w:t>14.9%</w:t>
        <w:tab/>
        <w:t>Rumford</w:t>
        <w:tab/>
        <w:t>165</w:t>
      </w:r>
    </w:p>
    <w:p>
      <w:pPr>
        <w:pStyle w:val="Normal"/>
        <w:tabs>
          <w:tab w:val="clear" w:pos="720"/>
          <w:tab w:val="decimal" w:pos="3974" w:leader="none"/>
          <w:tab w:val="left" w:pos="4997" w:leader="none"/>
          <w:tab w:val="decimal" w:pos="7718" w:leader="none"/>
          <w:tab w:val="left" w:pos="8971" w:leader="none"/>
          <w:tab w:val="decimal" w:pos="11851" w:leader="none"/>
        </w:tabs>
        <w:ind w:left="5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ene</w:t>
        <w:tab/>
        <w:t>7</w:t>
        <w:tab/>
        <w:t>Johnson (Lamoille Valley)</w:t>
        <w:tab/>
        <w:t>6.0%</w:t>
        <w:tab/>
        <w:t>Duxbury</w:t>
        <w:tab/>
        <w:t>125</w:t>
      </w:r>
    </w:p>
    <w:p>
      <w:pPr>
        <w:pStyle w:val="Normal"/>
        <w:tabs>
          <w:tab w:val="clear" w:pos="720"/>
          <w:tab w:val="decimal" w:pos="3974" w:leader="none"/>
          <w:tab w:val="left" w:pos="4997" w:leader="none"/>
          <w:tab w:val="decimal" w:pos="7718" w:leader="none"/>
          <w:tab w:val="left" w:pos="8971" w:leader="none"/>
          <w:tab w:val="decimal" w:pos="11851" w:leader="none"/>
        </w:tabs>
        <w:ind w:left="5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banon</w:t>
        <w:tab/>
        <w:t>6</w:t>
        <w:tab/>
        <w:t>Burlington-Williston</w:t>
        <w:tab/>
        <w:t>5.1%</w:t>
        <w:tab/>
        <w:t>Falmouth</w:t>
        <w:tab/>
        <w:t>125</w:t>
      </w:r>
    </w:p>
    <w:p>
      <w:pPr>
        <w:pStyle w:val="Normal"/>
        <w:tabs>
          <w:tab w:val="clear" w:pos="720"/>
          <w:tab w:val="decimal" w:pos="3974" w:leader="none"/>
          <w:tab w:val="left" w:pos="4997" w:leader="none"/>
          <w:tab w:val="decimal" w:pos="7718" w:leader="none"/>
          <w:tab w:val="left" w:pos="8971" w:leader="none"/>
          <w:tab w:val="decimal" w:pos="11851" w:leader="none"/>
        </w:tabs>
        <w:ind w:left="5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rlington-Williston</w:t>
        <w:tab/>
        <w:t>4</w:t>
        <w:tab/>
        <w:t>Waterville</w:t>
        <w:tab/>
        <w:t>5.0%</w:t>
        <w:tab/>
        <w:t>N. Haverhill, NH</w:t>
        <w:tab/>
        <w:t>121</w:t>
      </w:r>
    </w:p>
    <w:p>
      <w:pPr>
        <w:pStyle w:val="Normal"/>
        <w:ind w:left="54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5840" w:h="12240"/>
      <w:pgMar w:left="1080" w:right="1080" w:gutter="0" w:header="0" w:top="360" w:footer="0" w:bottom="36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4:22:00Z</dcterms:created>
  <dc:creator> </dc:creator>
  <dc:description/>
  <dc:language>en-US</dc:language>
  <cp:lastModifiedBy> </cp:lastModifiedBy>
  <dcterms:modified xsi:type="dcterms:W3CDTF">2006-02-03T14:30:00Z</dcterms:modified>
  <cp:revision>3</cp:revision>
  <dc:subject/>
  <dc:title>Ipswich</dc:title>
</cp:coreProperties>
</file>