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England District Church of the Nazarene</w:t>
      </w:r>
    </w:p>
    <w:p>
      <w:pPr>
        <w:pStyle w:val="Normal"/>
        <w:ind w:left="9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nday School Ministries Pacesetters</w:t>
      </w:r>
    </w:p>
    <w:p>
      <w:pPr>
        <w:pStyle w:val="Normal"/>
        <w:ind w:left="9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tober 2005</w:t>
      </w:r>
    </w:p>
    <w:p>
      <w:pPr>
        <w:pStyle w:val="Normal"/>
        <w:ind w:left="9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ning Worship</w:t>
      </w:r>
    </w:p>
    <w:p>
      <w:pPr>
        <w:pStyle w:val="Normal"/>
        <w:ind w:left="93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822" w:leader="none"/>
          <w:tab w:val="left" w:pos="4914" w:leader="none"/>
          <w:tab w:val="left" w:pos="7254" w:leader="none"/>
          <w:tab w:val="left" w:pos="8502" w:leader="none"/>
          <w:tab w:val="left" w:pos="8814" w:leader="none"/>
          <w:tab w:val="left" w:pos="11154" w:leader="none"/>
        </w:tabs>
        <w:ind w:right="-492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</w:t>
      </w:r>
      <w:r>
        <w:rPr>
          <w:rFonts w:cs="Arial" w:ascii="Arial" w:hAnsi="Arial"/>
          <w:sz w:val="18"/>
          <w:szCs w:val="18"/>
          <w:u w:val="single"/>
        </w:rPr>
        <w:t>Numerical Gain</w:t>
        <w:tab/>
        <w:tab/>
        <w:t xml:space="preserve">                  Percentage Gain</w:t>
        <w:tab/>
        <w:tab/>
        <w:t xml:space="preserve">                     Numerical Count             </w:t>
        <w:tab/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Bedford 1st</w:t>
        <w:tab/>
        <w:t>44</w:t>
        <w:tab/>
        <w:t>Milton</w:t>
        <w:tab/>
        <w:t>100.0%</w:t>
        <w:tab/>
        <w:t>Nashua</w:t>
        <w:tab/>
        <w:t>445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95" w:hanging="0"/>
        <w:rPr/>
      </w:pPr>
      <w:r>
        <w:rPr>
          <w:rFonts w:cs="Arial" w:ascii="Arial" w:hAnsi="Arial"/>
          <w:color w:val="000000"/>
          <w:sz w:val="20"/>
          <w:szCs w:val="20"/>
        </w:rPr>
        <w:t>Lowell 1st</w:t>
        <w:tab/>
      </w:r>
      <w:r>
        <w:rPr>
          <w:rFonts w:cs="Arial" w:ascii="Arial" w:hAnsi="Arial"/>
          <w:sz w:val="20"/>
          <w:szCs w:val="20"/>
        </w:rPr>
        <w:t>28</w:t>
        <w:tab/>
        <w:t>Lebanon</w:t>
        <w:tab/>
        <w:t>66.7%</w:t>
        <w:tab/>
      </w:r>
      <w:r>
        <w:rPr>
          <w:rFonts w:cs="Arial" w:ascii="Arial" w:hAnsi="Arial"/>
          <w:color w:val="000000"/>
          <w:sz w:val="20"/>
          <w:szCs w:val="20"/>
        </w:rPr>
        <w:t>Uxbridge</w:t>
        <w:tab/>
      </w:r>
      <w:r>
        <w:rPr>
          <w:rFonts w:cs="Arial" w:ascii="Arial" w:hAnsi="Arial"/>
          <w:sz w:val="20"/>
          <w:szCs w:val="20"/>
        </w:rPr>
        <w:t>392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hua</w:t>
        <w:tab/>
        <w:t>14</w:t>
        <w:tab/>
        <w:t>E Charleston</w:t>
        <w:tab/>
        <w:t>60.0%</w:t>
        <w:tab/>
        <w:t>Lowell 1st</w:t>
        <w:tab/>
        <w:t>285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</w:t>
        <w:tab/>
        <w:t>13</w:t>
        <w:tab/>
        <w:t>Providence</w:t>
        <w:tab/>
        <w:t>24.0%</w:t>
        <w:tab/>
        <w:t>New Bedford 1st</w:t>
        <w:tab/>
        <w:t>252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t Charleston</w:t>
        <w:tab/>
        <w:t>12</w:t>
        <w:tab/>
        <w:t>New Bedford 1st</w:t>
        <w:tab/>
        <w:t>21.2%</w:t>
        <w:tab/>
        <w:t>Beverly</w:t>
        <w:tab/>
        <w:t>196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xbridge</w:t>
        <w:tab/>
        <w:t>11</w:t>
        <w:tab/>
        <w:t>Dennis</w:t>
        <w:tab/>
        <w:t>12.9%</w:t>
        <w:tab/>
        <w:t>Rockville</w:t>
        <w:tab/>
        <w:t>194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banon</w:t>
        <w:tab/>
        <w:t>8</w:t>
        <w:tab/>
        <w:t>Lowell 1st</w:t>
        <w:tab/>
        <w:t>10.9%</w:t>
        <w:tab/>
        <w:t>Wareham</w:t>
        <w:tab/>
        <w:t>178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ton, VT</w:t>
        <w:tab/>
        <w:t>8</w:t>
        <w:tab/>
        <w:t>Newport</w:t>
        <w:tab/>
        <w:t>10.5%</w:t>
        <w:tab/>
        <w:t>Concord, NH</w:t>
        <w:tab/>
        <w:t>163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nce</w:t>
        <w:tab/>
        <w:t>6</w:t>
        <w:tab/>
        <w:t>Hooksett</w:t>
        <w:tab/>
        <w:t>9.8%</w:t>
        <w:tab/>
        <w:t>Brockton</w:t>
        <w:tab/>
        <w:t>122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port</w:t>
        <w:tab/>
        <w:t>4</w:t>
        <w:tab/>
        <w:t>Rutland, VT</w:t>
        <w:tab/>
        <w:t>7.1%</w:t>
        <w:tab/>
        <w:t>Dennis</w:t>
        <w:tab/>
        <w:t>114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oksett</w:t>
        <w:tab/>
        <w:t>4</w:t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Haverhill, NH</w:t>
        <w:tab/>
        <w:t>4</w:t>
        <w:tab/>
        <w:tab/>
        <w:tab/>
        <w:tab/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54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nday School</w:t>
      </w:r>
    </w:p>
    <w:p>
      <w:pPr>
        <w:pStyle w:val="Normal"/>
        <w:ind w:left="546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822" w:leader="none"/>
          <w:tab w:val="left" w:pos="4914" w:leader="none"/>
          <w:tab w:val="left" w:pos="7254" w:leader="none"/>
          <w:tab w:val="left" w:pos="8502" w:leader="none"/>
          <w:tab w:val="left" w:pos="8814" w:leader="none"/>
          <w:tab w:val="left" w:pos="11154" w:leader="none"/>
        </w:tabs>
        <w:ind w:right="-492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</w:t>
      </w:r>
      <w:r>
        <w:rPr>
          <w:rFonts w:cs="Arial" w:ascii="Arial" w:hAnsi="Arial"/>
          <w:sz w:val="18"/>
          <w:szCs w:val="18"/>
          <w:u w:val="single"/>
        </w:rPr>
        <w:t>Numerical Gain</w:t>
        <w:tab/>
        <w:tab/>
        <w:t xml:space="preserve">                  Percentage Gain</w:t>
        <w:tab/>
        <w:tab/>
        <w:t xml:space="preserve">                     Numerical Count             </w:t>
        <w:tab/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cy Bethel</w:t>
        <w:tab/>
        <w:t>78</w:t>
        <w:tab/>
        <w:t>Wakefield, NH</w:t>
        <w:tab/>
        <w:t>371.4%</w:t>
        <w:tab/>
        <w:t>Uxbridge</w:t>
        <w:tab/>
        <w:t>230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kefield, NH</w:t>
        <w:tab/>
        <w:t>26</w:t>
        <w:tab/>
        <w:t>Lebanon/Upper Valley</w:t>
        <w:tab/>
        <w:t>100.0%</w:t>
        <w:tab/>
        <w:t>Nashua</w:t>
        <w:tab/>
        <w:t>189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cy Chinese</w:t>
        <w:tab/>
        <w:t>12</w:t>
        <w:tab/>
        <w:t>Milton, VT</w:t>
        <w:tab/>
        <w:t>100.0%</w:t>
        <w:tab/>
        <w:t>Quincy Bethel</w:t>
        <w:tab/>
        <w:t>184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Haverhill, NH</w:t>
        <w:tab/>
        <w:t>11</w:t>
        <w:tab/>
        <w:t>Quincy Bethel</w:t>
        <w:tab/>
        <w:t>73.6%</w:t>
        <w:tab/>
        <w:t>Johnson (Lamoille Valley)</w:t>
        <w:tab/>
        <w:t>143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banon/Upper Valley</w:t>
        <w:tab/>
        <w:t>10</w:t>
        <w:tab/>
        <w:t>Quincy Chinese</w:t>
        <w:tab/>
        <w:t>38.7%</w:t>
        <w:tab/>
        <w:t>Lowell 1st</w:t>
        <w:tab/>
        <w:t>129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verly</w:t>
        <w:tab/>
        <w:t>9</w:t>
        <w:tab/>
        <w:t>N. Haverhill, NH</w:t>
        <w:tab/>
        <w:t>37.9%</w:t>
        <w:tab/>
        <w:t>Concord, NH</w:t>
        <w:tab/>
        <w:t>115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</w:t>
        <w:tab/>
        <w:t>8</w:t>
        <w:tab/>
        <w:t>Providence</w:t>
        <w:tab/>
        <w:t>22.2%</w:t>
        <w:tab/>
        <w:t>Rockville</w:t>
        <w:tab/>
        <w:t>96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ton</w:t>
        <w:tab/>
        <w:t>5</w:t>
        <w:tab/>
        <w:t>Beverly</w:t>
        <w:tab/>
        <w:t>20.0%</w:t>
        <w:tab/>
        <w:t>Wareham</w:t>
        <w:tab/>
        <w:t>82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nce</w:t>
        <w:tab/>
        <w:t>4</w:t>
        <w:tab/>
        <w:t>Dennis</w:t>
        <w:tab/>
        <w:t>19.5%</w:t>
        <w:tab/>
        <w:t>Brockton</w:t>
        <w:tab/>
        <w:t>74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ugus-Cliftondale</w:t>
        <w:tab/>
        <w:t>3</w:t>
        <w:tab/>
        <w:t>Saugus-Cliftondale</w:t>
        <w:tab/>
        <w:t>13.0%</w:t>
        <w:tab/>
        <w:t>New Bedford 1st</w:t>
        <w:tab/>
        <w:t>63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803" w:leader="none"/>
        </w:tabs>
        <w:ind w:left="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ibility List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95" w:hanging="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</w:t>
      </w:r>
      <w:r>
        <w:rPr>
          <w:rFonts w:cs="Arial" w:ascii="Arial" w:hAnsi="Arial"/>
          <w:sz w:val="18"/>
          <w:szCs w:val="18"/>
          <w:u w:val="single"/>
        </w:rPr>
        <w:t>Numerical Gain</w:t>
        <w:tab/>
        <w:tab/>
        <w:t xml:space="preserve">                  Percentage Gain</w:t>
        <w:tab/>
        <w:tab/>
        <w:t xml:space="preserve">                     Numerical Count          </w:t>
        <w:tab/>
        <w:t xml:space="preserve"> 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cy Bethel</w:t>
        <w:tab/>
        <w:t>394</w:t>
        <w:tab/>
        <w:t>Quincy Bethel</w:t>
        <w:tab/>
        <w:t>225.1%</w:t>
        <w:tab/>
        <w:t>Nashua</w:t>
        <w:tab/>
        <w:t>775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ton, VT</w:t>
        <w:tab/>
        <w:t>105</w:t>
        <w:tab/>
        <w:t>Lebanon/Upper Valley</w:t>
        <w:tab/>
        <w:t>191.7%</w:t>
        <w:tab/>
        <w:t>Uxbridge</w:t>
        <w:tab/>
        <w:t>724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land, VT</w:t>
        <w:tab/>
        <w:t>50</w:t>
        <w:tab/>
        <w:t>Lisbon</w:t>
        <w:tab/>
        <w:t>172.2%</w:t>
        <w:tab/>
        <w:t>Quincy Bethel</w:t>
        <w:tab/>
        <w:t>569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cott</w:t>
        <w:tab/>
        <w:t>38</w:t>
        <w:tab/>
        <w:t>Milton</w:t>
        <w:tab/>
        <w:t>100.0%</w:t>
        <w:tab/>
        <w:t>Johnson (Lamoille Valley)</w:t>
        <w:tab/>
        <w:t>520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bon</w:t>
        <w:tab/>
        <w:t>31</w:t>
        <w:tab/>
        <w:t>Rutland, VT</w:t>
        <w:tab/>
        <w:t>100.0%</w:t>
        <w:tab/>
        <w:t>Lowell 1st</w:t>
        <w:tab/>
        <w:t>367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port</w:t>
        <w:tab/>
        <w:t>30</w:t>
        <w:tab/>
        <w:t>Wolcott</w:t>
        <w:tab/>
        <w:t>73.1%</w:t>
        <w:tab/>
        <w:t>Concord</w:t>
        <w:tab/>
        <w:t>282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banon/Upper Valley</w:t>
        <w:tab/>
        <w:t>23</w:t>
        <w:tab/>
        <w:t>Newport</w:t>
        <w:tab/>
        <w:t>51.7%</w:t>
        <w:tab/>
        <w:t>New Bedford 1st</w:t>
        <w:tab/>
        <w:t>231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oksett</w:t>
        <w:tab/>
        <w:t>18</w:t>
        <w:tab/>
        <w:t>Quincy Chinese</w:t>
        <w:tab/>
        <w:t>40.0%</w:t>
        <w:tab/>
        <w:t>Beverly</w:t>
        <w:tab/>
        <w:t>200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eham</w:t>
        <w:tab/>
        <w:t>18</w:t>
        <w:tab/>
        <w:t>Hooksett</w:t>
        <w:tab/>
        <w:t>25.7%</w:t>
        <w:tab/>
        <w:t>Wareham</w:t>
        <w:tab/>
        <w:t>198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Haverhill, NH</w:t>
        <w:tab/>
        <w:t>17</w:t>
        <w:tab/>
        <w:t>N. Haverhill</w:t>
        <w:tab/>
        <w:t>16.3%</w:t>
        <w:tab/>
        <w:t>Brockton</w:t>
        <w:tab/>
        <w:t>164</w:t>
      </w:r>
    </w:p>
    <w:p>
      <w:pPr>
        <w:pStyle w:val="Normal"/>
        <w:ind w:left="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5840" w:h="12240"/>
      <w:pgMar w:left="1080" w:right="1080" w:gutter="0" w:header="0" w:top="360" w:footer="0" w:bottom="36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6:12:00Z</dcterms:created>
  <dc:creator> </dc:creator>
  <dc:description/>
  <dc:language>en-US</dc:language>
  <cp:lastModifiedBy> </cp:lastModifiedBy>
  <dcterms:modified xsi:type="dcterms:W3CDTF">2005-11-25T16:38:00Z</dcterms:modified>
  <cp:revision>2</cp:revision>
  <dc:subject/>
  <dc:title>New England District Church of the Nazarene</dc:title>
</cp:coreProperties>
</file>