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England District Church of the Nazarene</w:t>
      </w:r>
    </w:p>
    <w:p>
      <w:pPr>
        <w:pStyle w:val="Normal"/>
        <w:ind w:left="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nday School Ministries Pacesetters</w:t>
      </w:r>
    </w:p>
    <w:p>
      <w:pPr>
        <w:pStyle w:val="Normal"/>
        <w:ind w:left="93" w:hanging="0"/>
        <w:jc w:val="center"/>
        <w:rPr/>
      </w:pPr>
      <w:r>
        <w:rPr>
          <w:rFonts w:cs="Arial" w:ascii="Arial" w:hAnsi="Arial"/>
          <w:sz w:val="18"/>
          <w:szCs w:val="18"/>
        </w:rPr>
        <w:t>January 2005</w:t>
      </w:r>
    </w:p>
    <w:p>
      <w:pPr>
        <w:pStyle w:val="Normal"/>
        <w:ind w:left="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3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orning Worship</w:t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546" w:right="-492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</w:r>
    </w:p>
    <w:p>
      <w:pPr>
        <w:pStyle w:val="Normal"/>
        <w:tabs>
          <w:tab w:val="clear" w:pos="720"/>
          <w:tab w:val="left" w:pos="3218" w:leader="none"/>
          <w:tab w:val="left" w:pos="3794" w:leader="none"/>
          <w:tab w:val="left" w:pos="6548" w:leader="none"/>
          <w:tab w:val="left" w:pos="7669" w:leader="none"/>
          <w:tab w:val="left" w:pos="11339" w:leader="none"/>
        </w:tabs>
        <w:ind w:left="54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ynn</w:t>
        <w:tab/>
        <w:t>153</w:t>
        <w:tab/>
        <w:t>Lynn</w:t>
        <w:tab/>
        <w:t>413.5%</w:t>
        <w:tab/>
        <w:t>Nashua</w:t>
        <w:tab/>
        <w:t>46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/>
      </w:pPr>
      <w:r>
        <w:rPr>
          <w:rFonts w:cs="Arial" w:ascii="Arial" w:hAnsi="Arial"/>
          <w:color w:val="000000"/>
          <w:sz w:val="18"/>
          <w:szCs w:val="18"/>
        </w:rPr>
        <w:t>Rockville</w:t>
        <w:tab/>
      </w:r>
      <w:r>
        <w:rPr>
          <w:rFonts w:cs="Arial" w:ascii="Arial" w:hAnsi="Arial"/>
          <w:sz w:val="18"/>
          <w:szCs w:val="18"/>
        </w:rPr>
        <w:t>44</w:t>
        <w:tab/>
        <w:t>Upper Valley, VT</w:t>
        <w:tab/>
        <w:t>100.0%</w:t>
        <w:tab/>
        <w:t>Lowell 1st</w:t>
        <w:tab/>
        <w:t>259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mford</w:t>
        <w:tab/>
        <w:t>30</w:t>
        <w:tab/>
        <w:t>Rumford</w:t>
        <w:tab/>
        <w:t>24.6%</w:t>
        <w:tab/>
        <w:t>New Bedford 1st</w:t>
        <w:tab/>
        <w:t>244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Bedford 1st</w:t>
        <w:tab/>
        <w:t>27</w:t>
        <w:tab/>
        <w:t>Rockville</w:t>
        <w:tab/>
        <w:t>23.7%</w:t>
        <w:tab/>
        <w:t>Rockville</w:t>
        <w:tab/>
        <w:t>23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hua</w:t>
        <w:tab/>
        <w:t>14</w:t>
        <w:tab/>
        <w:t>Rutland</w:t>
        <w:tab/>
        <w:t>22.2%</w:t>
        <w:tab/>
        <w:t>Johnson (Lamoille Valley)</w:t>
        <w:tab/>
        <w:t>21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per Valley, VT</w:t>
        <w:tab/>
        <w:t>14</w:t>
        <w:tab/>
        <w:t>Lebanon</w:t>
        <w:tab/>
        <w:t>16.7%</w:t>
        <w:tab/>
        <w:t>Lynn</w:t>
        <w:tab/>
        <w:t>19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den 1st</w:t>
        <w:tab/>
        <w:t>10</w:t>
        <w:tab/>
        <w:t>New Bedford 1st</w:t>
        <w:tab/>
        <w:t>12.4%</w:t>
        <w:tab/>
        <w:t>Concord</w:t>
        <w:tab/>
        <w:t>17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well 1st</w:t>
        <w:tab/>
        <w:t>7</w:t>
        <w:tab/>
        <w:t>Malden 1st</w:t>
        <w:tab/>
        <w:t>8.3%</w:t>
        <w:tab/>
        <w:t>Rumford</w:t>
        <w:tab/>
        <w:t>15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tland, VT</w:t>
        <w:tab/>
        <w:t>6</w:t>
        <w:tab/>
        <w:t>N. Haverhill, NH</w:t>
        <w:tab/>
        <w:t>3.4%</w:t>
        <w:tab/>
        <w:t>Quincy Bethel</w:t>
        <w:tab/>
        <w:t>13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Haverhill, NH</w:t>
        <w:tab/>
        <w:t>2</w:t>
        <w:tab/>
        <w:t>Nashua</w:t>
        <w:tab/>
        <w:t>3.1%</w:t>
        <w:tab/>
        <w:t>Malden 1st</w:t>
        <w:tab/>
        <w:t>13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anon</w:t>
        <w:tab/>
        <w:t>2</w:t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ncy Chinese</w:t>
        <w:tab/>
        <w:t>2</w:t>
        <w:tab/>
        <w:tab/>
        <w:tab/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6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unday School</w:t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546" w:right="-492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</w:r>
    </w:p>
    <w:p>
      <w:pPr>
        <w:pStyle w:val="Normal"/>
        <w:tabs>
          <w:tab w:val="clear" w:pos="720"/>
          <w:tab w:val="left" w:pos="3218" w:leader="none"/>
          <w:tab w:val="left" w:pos="3794" w:leader="none"/>
          <w:tab w:val="left" w:pos="6548" w:leader="none"/>
          <w:tab w:val="left" w:pos="7669" w:leader="none"/>
          <w:tab w:val="left" w:pos="11339" w:leader="none"/>
        </w:tabs>
        <w:ind w:left="54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ynn</w:t>
        <w:tab/>
        <w:t>102</w:t>
        <w:tab/>
        <w:t>Lynn</w:t>
        <w:tab/>
        <w:t>443.5%</w:t>
        <w:tab/>
        <w:t>Nashua</w:t>
        <w:tab/>
        <w:t>196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vers</w:t>
        <w:tab/>
        <w:t>25</w:t>
        <w:tab/>
        <w:t>Danvers</w:t>
        <w:tab/>
        <w:t>131.6%</w:t>
        <w:tab/>
        <w:t>Lowell 1st</w:t>
        <w:tab/>
        <w:t>15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ord</w:t>
        <w:tab/>
        <w:t>23</w:t>
        <w:tab/>
        <w:t>Rutland</w:t>
        <w:tab/>
        <w:t>100.0%</w:t>
        <w:tab/>
        <w:t>Johnson (Lamoille Valley)</w:t>
        <w:tab/>
        <w:t>13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tland, VT</w:t>
        <w:tab/>
        <w:t>22</w:t>
        <w:tab/>
        <w:t>Lebanon</w:t>
        <w:tab/>
        <w:t>100.0%</w:t>
        <w:tab/>
        <w:t>Lynn</w:t>
        <w:tab/>
        <w:t>12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kville</w:t>
        <w:tab/>
        <w:t>17</w:t>
        <w:tab/>
        <w:t>Upper Valley, VT</w:t>
        <w:tab/>
        <w:t>100.0%</w:t>
        <w:tab/>
        <w:t>Rockville</w:t>
        <w:tab/>
        <w:t>116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per Valley</w:t>
        <w:tab/>
        <w:t>14</w:t>
        <w:tab/>
        <w:t>West Somerville</w:t>
        <w:tab/>
        <w:t>27.3%</w:t>
        <w:tab/>
        <w:t>Malden 1st</w:t>
        <w:tab/>
        <w:t>11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den 1st</w:t>
        <w:tab/>
        <w:t>12</w:t>
        <w:tab/>
        <w:t>Concord</w:t>
        <w:tab/>
        <w:t>27.1%</w:t>
        <w:tab/>
        <w:t>Concord</w:t>
        <w:tab/>
        <w:t>10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anon</w:t>
        <w:tab/>
        <w:t>10</w:t>
        <w:tab/>
        <w:t>Rockville</w:t>
        <w:tab/>
        <w:t>17.2%</w:t>
        <w:tab/>
        <w:t>Brockton</w:t>
        <w:tab/>
        <w:t>71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Somverville</w:t>
        <w:tab/>
        <w:t>6</w:t>
        <w:tab/>
        <w:t>Wolcott</w:t>
        <w:tab/>
        <w:t>16.1%</w:t>
        <w:tab/>
        <w:t>Quincy Bethel</w:t>
        <w:tab/>
        <w:t>71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cott</w:t>
        <w:tab/>
        <w:t>5</w:t>
        <w:tab/>
        <w:t xml:space="preserve">Malden 1st </w:t>
        <w:tab/>
        <w:t>12.2%</w:t>
        <w:tab/>
        <w:t>Rumford</w:t>
        <w:tab/>
        <w:t>69</w:t>
      </w:r>
    </w:p>
    <w:p>
      <w:pPr>
        <w:pStyle w:val="Normal"/>
        <w:tabs>
          <w:tab w:val="clear" w:pos="720"/>
          <w:tab w:val="left" w:pos="5803" w:leader="none"/>
        </w:tabs>
        <w:ind w:left="546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546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sponsibility List</w:t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546" w:right="-492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</w:r>
    </w:p>
    <w:p>
      <w:pPr>
        <w:pStyle w:val="Normal"/>
        <w:tabs>
          <w:tab w:val="clear" w:pos="720"/>
          <w:tab w:val="left" w:pos="3218" w:leader="none"/>
          <w:tab w:val="left" w:pos="3794" w:leader="none"/>
          <w:tab w:val="left" w:pos="6548" w:leader="none"/>
          <w:tab w:val="left" w:pos="7669" w:leader="none"/>
          <w:tab w:val="left" w:pos="11339" w:leader="none"/>
        </w:tabs>
        <w:ind w:left="54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tland</w:t>
        <w:tab/>
        <w:t>75</w:t>
        <w:tab/>
        <w:t>Lisbon</w:t>
        <w:tab/>
        <w:t>111.1%</w:t>
        <w:tab/>
        <w:t>Nashua</w:t>
        <w:tab/>
        <w:t>77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Bedford 1st</w:t>
        <w:tab/>
        <w:t>74</w:t>
        <w:tab/>
        <w:t>Rutland</w:t>
        <w:tab/>
        <w:t>100.0%</w:t>
        <w:tab/>
        <w:t>Johnson (Lamoille Valley)</w:t>
        <w:tab/>
        <w:t>49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ynn</w:t>
        <w:tab/>
        <w:t>54</w:t>
        <w:tab/>
        <w:t>Upper Valley, VT</w:t>
        <w:tab/>
        <w:t>100.0%</w:t>
        <w:tab/>
        <w:t>Lowell First</w:t>
        <w:tab/>
        <w:t>36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den 1st</w:t>
        <w:tab/>
        <w:t>26</w:t>
        <w:tab/>
        <w:t>Lebanon</w:t>
        <w:tab/>
        <w:t>83.3%</w:t>
        <w:tab/>
        <w:t>New Bedford 1st</w:t>
        <w:tab/>
        <w:t>30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bon</w:t>
        <w:tab/>
        <w:t>20</w:t>
        <w:tab/>
        <w:t>Lynn</w:t>
        <w:tab/>
        <w:t>76.1%</w:t>
        <w:tab/>
        <w:t>Concord</w:t>
        <w:tab/>
        <w:t>28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lington-Williston</w:t>
        <w:tab/>
        <w:t>15</w:t>
        <w:tab/>
        <w:t>New Bedford 1st</w:t>
        <w:tab/>
        <w:t>32.0%</w:t>
        <w:tab/>
        <w:t>Malden 1st</w:t>
        <w:tab/>
        <w:t>19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cester</w:t>
        <w:tab/>
        <w:t>15</w:t>
        <w:tab/>
        <w:t>Leicester</w:t>
        <w:tab/>
        <w:t>28.8%</w:t>
        <w:tab/>
        <w:t>Quincy Bethel</w:t>
        <w:tab/>
        <w:t>17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per Valley</w:t>
        <w:tab/>
        <w:t>14</w:t>
        <w:tab/>
        <w:t>Burlington-Williston</w:t>
        <w:tab/>
        <w:t>23.4%</w:t>
        <w:tab/>
        <w:t>Rumford</w:t>
        <w:tab/>
        <w:t>16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kville</w:t>
        <w:tab/>
        <w:t>11</w:t>
        <w:tab/>
        <w:t>Malden 1st</w:t>
        <w:tab/>
        <w:t>15.1%</w:t>
        <w:tab/>
        <w:t>Brockton</w:t>
        <w:tab/>
        <w:t>164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anon</w:t>
        <w:tab/>
        <w:t>10</w:t>
        <w:tab/>
        <w:t>Rockville</w:t>
        <w:tab/>
        <w:t>10.5%</w:t>
        <w:tab/>
        <w:t>Lynn</w:t>
        <w:tab/>
        <w:t>1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2160" w:right="1722" w:gutter="0" w:header="0" w:top="108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2:00Z</dcterms:created>
  <dc:creator> </dc:creator>
  <dc:description/>
  <dc:language>en-US</dc:language>
  <cp:lastModifiedBy> </cp:lastModifiedBy>
  <dcterms:modified xsi:type="dcterms:W3CDTF">2005-02-16T16:25:00Z</dcterms:modified>
  <cp:revision>5</cp:revision>
  <dc:subject/>
  <dc:title>New England District Church of the Nazarene</dc:title>
</cp:coreProperties>
</file>