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England District Church of the Nazarene</w:t>
      </w:r>
    </w:p>
    <w:p>
      <w:pPr>
        <w:pStyle w:val="Normal"/>
        <w:ind w:lef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nday School Ministries Pacesetters</w:t>
      </w:r>
    </w:p>
    <w:p>
      <w:pPr>
        <w:pStyle w:val="Normal"/>
        <w:ind w:left="93" w:hanging="0"/>
        <w:jc w:val="center"/>
        <w:rPr/>
      </w:pPr>
      <w:r>
        <w:rPr>
          <w:rFonts w:cs="Arial" w:ascii="Arial" w:hAnsi="Arial"/>
          <w:sz w:val="20"/>
          <w:szCs w:val="20"/>
        </w:rPr>
        <w:t>October 2004</w:t>
      </w:r>
    </w:p>
    <w:p>
      <w:pPr>
        <w:pStyle w:val="Normal"/>
        <w:tabs>
          <w:tab w:val="clear" w:pos="720"/>
          <w:tab w:val="left" w:pos="3382" w:leader="none"/>
          <w:tab w:val="left" w:pos="3894" w:leader="none"/>
          <w:tab w:val="left" w:pos="4130" w:leader="none"/>
          <w:tab w:val="left" w:pos="7395" w:leader="none"/>
          <w:tab w:val="left" w:pos="8392" w:leader="none"/>
          <w:tab w:val="left" w:pos="8628" w:leader="none"/>
          <w:tab w:val="left" w:pos="11893" w:leader="none"/>
        </w:tabs>
        <w:ind w:left="9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orning Worship</w:t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014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land, VT</w:t>
        <w:tab/>
        <w:t>28</w:t>
        <w:tab/>
        <w:t>Rutland, VT</w:t>
        <w:tab/>
        <w:t>100.0%</w:t>
        <w:tab/>
        <w:t>Nashua</w:t>
        <w:tab/>
        <w:t>43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/>
      </w:pPr>
      <w:r>
        <w:rPr>
          <w:rFonts w:cs="Arial" w:ascii="Arial" w:hAnsi="Arial"/>
          <w:color w:val="000000"/>
          <w:sz w:val="20"/>
          <w:szCs w:val="20"/>
        </w:rPr>
        <w:t>Dalton</w:t>
        <w:tab/>
      </w:r>
      <w:r>
        <w:rPr>
          <w:rFonts w:cs="Arial" w:ascii="Arial" w:hAnsi="Arial"/>
          <w:sz w:val="20"/>
          <w:szCs w:val="20"/>
        </w:rPr>
        <w:t>25</w:t>
        <w:tab/>
        <w:t>Ipswich</w:t>
        <w:tab/>
        <w:t>84.6%</w:t>
        <w:tab/>
        <w:t>Uxbridge</w:t>
        <w:tab/>
        <w:t>38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wich</w:t>
        <w:tab/>
        <w:t>22</w:t>
        <w:tab/>
        <w:t>Lynn</w:t>
        <w:tab/>
        <w:t>51.5%</w:t>
        <w:tab/>
        <w:t>South Weymouth</w:t>
        <w:tab/>
        <w:t>28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ford</w:t>
        <w:tab/>
        <w:t>21</w:t>
        <w:tab/>
        <w:t>Dalton</w:t>
        <w:tab/>
        <w:t>30.5%</w:t>
        <w:tab/>
        <w:t>Lowell First</w:t>
        <w:tab/>
        <w:t>25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n</w:t>
        <w:tab/>
        <w:t>17</w:t>
        <w:tab/>
        <w:t>Dennis</w:t>
        <w:tab/>
        <w:t>18.8%</w:t>
        <w:tab/>
        <w:t>Rockville</w:t>
        <w:tab/>
        <w:t>23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</w:t>
        <w:tab/>
        <w:t>16</w:t>
        <w:tab/>
        <w:t>Danvers</w:t>
        <w:tab/>
        <w:t>17.4%</w:t>
        <w:tab/>
        <w:t>Johnson (Lamoille Valley)</w:t>
        <w:tab/>
        <w:t>20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verly</w:t>
        <w:tab/>
        <w:t>13</w:t>
        <w:tab/>
        <w:t>Rumford</w:t>
        <w:tab/>
        <w:t>14.8%</w:t>
        <w:tab/>
        <w:t>Beverly</w:t>
        <w:tab/>
        <w:t>19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vers</w:t>
        <w:tab/>
        <w:t>8</w:t>
        <w:tab/>
        <w:t>Newport</w:t>
        <w:tab/>
        <w:t>11.8%</w:t>
        <w:tab/>
        <w:t>Wareham</w:t>
        <w:tab/>
        <w:t>18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am</w:t>
        <w:tab/>
        <w:t>7</w:t>
        <w:tab/>
        <w:t>Beverly</w:t>
        <w:tab/>
        <w:t>7.1%</w:t>
        <w:tab/>
        <w:t>Concord</w:t>
        <w:tab/>
        <w:t>17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kton</w:t>
        <w:tab/>
        <w:t>5</w:t>
        <w:tab/>
        <w:t>Brockton</w:t>
        <w:tab/>
        <w:t>4.2%</w:t>
        <w:tab/>
        <w:t>Rumford</w:t>
        <w:tab/>
        <w:t>163</w:t>
      </w:r>
    </w:p>
    <w:p>
      <w:pPr>
        <w:pStyle w:val="Normal"/>
        <w:tabs>
          <w:tab w:val="clear" w:pos="720"/>
          <w:tab w:val="decimal" w:pos="3978" w:leader="none"/>
          <w:tab w:val="left" w:pos="4992" w:leader="none"/>
          <w:tab w:val="decimal" w:pos="7722" w:leader="none"/>
          <w:tab w:val="left" w:pos="8970" w:leader="none"/>
          <w:tab w:val="decimal" w:pos="11856" w:leader="none"/>
        </w:tabs>
        <w:ind w:left="1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unday School</w:t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014" w:hanging="0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</w:t>
      </w:r>
      <w:r>
        <w:rPr>
          <w:rFonts w:cs="Arial" w:ascii="Arial" w:hAnsi="Arial"/>
          <w:sz w:val="20"/>
          <w:szCs w:val="20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ville</w:t>
        <w:tab/>
        <w:t>27</w:t>
        <w:tab/>
        <w:t>Rutland</w:t>
        <w:tab/>
        <w:t>100.0%</w:t>
        <w:tab/>
        <w:t>Uxbridge</w:t>
        <w:tab/>
        <w:t>24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land, VT</w:t>
        <w:tab/>
        <w:t>25</w:t>
        <w:tab/>
        <w:t>Lynn</w:t>
        <w:tab/>
        <w:t>47.8%</w:t>
        <w:tab/>
        <w:t>Nashua</w:t>
        <w:tab/>
        <w:t>18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xbridge</w:t>
        <w:tab/>
        <w:t>23</w:t>
        <w:tab/>
        <w:t>Rockville</w:t>
        <w:tab/>
        <w:t>23.9%</w:t>
        <w:tab/>
        <w:t>Johnson (Lamoille Valley)</w:t>
        <w:tab/>
        <w:t>16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kton</w:t>
        <w:tab/>
        <w:t>17</w:t>
        <w:tab/>
        <w:t>Brockton</w:t>
        <w:tab/>
        <w:t>23.6%</w:t>
        <w:tab/>
        <w:t>South Weymouth</w:t>
        <w:tab/>
        <w:t>16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am</w:t>
        <w:tab/>
        <w:t>13</w:t>
        <w:tab/>
        <w:t>Danvers</w:t>
        <w:tab/>
        <w:t>19.2%</w:t>
        <w:tab/>
        <w:t>Lowell First</w:t>
        <w:tab/>
        <w:t>15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den 1st</w:t>
        <w:tab/>
        <w:t>13</w:t>
        <w:tab/>
        <w:t>Ipswich</w:t>
        <w:tab/>
        <w:t>19.0%</w:t>
        <w:tab/>
        <w:t>Rockville</w:t>
        <w:tab/>
        <w:t>14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n</w:t>
        <w:tab/>
        <w:t>11</w:t>
        <w:tab/>
        <w:t>Wareham</w:t>
        <w:tab/>
        <w:t>15.1%</w:t>
        <w:tab/>
        <w:t>Malden First</w:t>
        <w:tab/>
        <w:t>12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on (Lamoille Valley)</w:t>
        <w:tab/>
        <w:t>10</w:t>
        <w:tab/>
        <w:t>Malden 1st</w:t>
        <w:tab/>
        <w:t>12.1%</w:t>
        <w:tab/>
        <w:t>Concord</w:t>
        <w:tab/>
        <w:t>11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vers</w:t>
        <w:tab/>
        <w:t>5</w:t>
        <w:tab/>
        <w:t>Newport</w:t>
        <w:tab/>
        <w:t>10.5%</w:t>
        <w:tab/>
        <w:t>Quincy Bethel</w:t>
        <w:tab/>
        <w:t>10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wich</w:t>
        <w:tab/>
        <w:t>4</w:t>
        <w:tab/>
        <w:t>Uxbridge</w:t>
        <w:tab/>
        <w:t>10.3%</w:t>
        <w:tab/>
        <w:t>Wareham</w:t>
        <w:tab/>
        <w:t>9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3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sponsibility List</w:t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1014" w:hanging="0"/>
        <w:rPr/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</w:t>
      </w:r>
      <w:r>
        <w:rPr>
          <w:rFonts w:cs="Arial" w:ascii="Arial" w:hAnsi="Arial"/>
          <w:sz w:val="20"/>
          <w:szCs w:val="20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  <w:tab/>
      </w:r>
    </w:p>
    <w:p>
      <w:pPr>
        <w:pStyle w:val="Normal"/>
        <w:tabs>
          <w:tab w:val="clear" w:pos="720"/>
          <w:tab w:val="left" w:pos="1092" w:leader="none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gus-Cliftondale</w:t>
        <w:tab/>
        <w:t>57</w:t>
        <w:tab/>
        <w:t>Saugus-Cliftondale</w:t>
        <w:tab/>
        <w:t>172.7%</w:t>
        <w:tab/>
        <w:t>Nashua</w:t>
        <w:tab/>
        <w:t>775</w:t>
      </w:r>
    </w:p>
    <w:p>
      <w:pPr>
        <w:pStyle w:val="Normal"/>
        <w:tabs>
          <w:tab w:val="clear" w:pos="720"/>
          <w:tab w:val="left" w:pos="1092" w:leader="none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den First</w:t>
        <w:tab/>
        <w:t>26</w:t>
        <w:tab/>
        <w:t>Rutland, VT</w:t>
        <w:tab/>
        <w:t>100.0%</w:t>
        <w:tab/>
        <w:t>Uxbridge</w:t>
        <w:tab/>
        <w:t>724</w:t>
      </w:r>
    </w:p>
    <w:p>
      <w:pPr>
        <w:pStyle w:val="Normal"/>
        <w:tabs>
          <w:tab w:val="clear" w:pos="720"/>
          <w:tab w:val="left" w:pos="1092" w:leader="none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land, VT</w:t>
        <w:tab/>
        <w:t>25</w:t>
        <w:tab/>
        <w:t>Malden First</w:t>
        <w:tab/>
        <w:t>15.1%</w:t>
        <w:tab/>
        <w:t>Johnson (Lamoille Valley)</w:t>
        <w:tab/>
        <w:t>519</w:t>
      </w:r>
    </w:p>
    <w:p>
      <w:pPr>
        <w:pStyle w:val="Normal"/>
        <w:tabs>
          <w:tab w:val="clear" w:pos="720"/>
          <w:tab w:val="left" w:pos="1092" w:leader="none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wich</w:t>
        <w:tab/>
        <w:t>2</w:t>
        <w:tab/>
        <w:t>Ipswich</w:t>
        <w:tab/>
        <w:t>8.7%</w:t>
        <w:tab/>
        <w:t>Lowell First</w:t>
        <w:tab/>
        <w:t>396</w:t>
      </w:r>
    </w:p>
    <w:p>
      <w:pPr>
        <w:pStyle w:val="Normal"/>
        <w:tabs>
          <w:tab w:val="clear" w:pos="720"/>
          <w:tab w:val="left" w:pos="1092" w:leader="none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vers</w:t>
        <w:tab/>
        <w:t>1</w:t>
        <w:tab/>
        <w:t>Danvers</w:t>
        <w:tab/>
        <w:t>1.7%</w:t>
        <w:tab/>
        <w:t>South Weymouth</w:t>
        <w:tab/>
        <w:t>312</w:t>
      </w:r>
    </w:p>
    <w:p>
      <w:pPr>
        <w:pStyle w:val="Normal"/>
        <w:tabs>
          <w:tab w:val="clear" w:pos="720"/>
          <w:tab w:val="left" w:pos="1092" w:leader="none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Concord</w:t>
        <w:tab/>
        <w:t>282</w:t>
      </w:r>
    </w:p>
    <w:p>
      <w:pPr>
        <w:pStyle w:val="Normal"/>
        <w:tabs>
          <w:tab w:val="clear" w:pos="720"/>
          <w:tab w:val="left" w:pos="1092" w:leader="none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Rockville</w:t>
        <w:tab/>
        <w:t>200</w:t>
      </w:r>
    </w:p>
    <w:p>
      <w:pPr>
        <w:pStyle w:val="Normal"/>
        <w:tabs>
          <w:tab w:val="clear" w:pos="720"/>
          <w:tab w:val="left" w:pos="1092" w:leader="none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Beverly</w:t>
        <w:tab/>
        <w:t>200</w:t>
      </w:r>
    </w:p>
    <w:p>
      <w:pPr>
        <w:pStyle w:val="Normal"/>
        <w:tabs>
          <w:tab w:val="clear" w:pos="720"/>
          <w:tab w:val="left" w:pos="1092" w:leader="none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Malden First</w:t>
        <w:tab/>
        <w:t>198</w:t>
      </w:r>
    </w:p>
    <w:p>
      <w:pPr>
        <w:pStyle w:val="Normal"/>
        <w:tabs>
          <w:tab w:val="clear" w:pos="720"/>
          <w:tab w:val="left" w:pos="1092" w:leader="none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109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0</w:t>
        <w:tab/>
        <w:t xml:space="preserve"> </w:t>
        <w:tab/>
        <w:t>0.0%</w:t>
        <w:tab/>
        <w:t>Dalton</w:t>
        <w:tab/>
        <w:t>190</w:t>
      </w:r>
    </w:p>
    <w:sectPr>
      <w:type w:val="nextPage"/>
      <w:pgSz w:orient="landscape" w:w="15840" w:h="12240"/>
      <w:pgMar w:left="1080" w:right="1080" w:gutter="0" w:header="0" w:top="108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8:44:00Z</dcterms:created>
  <dc:creator> </dc:creator>
  <dc:description/>
  <dc:language>en-US</dc:language>
  <cp:lastModifiedBy> </cp:lastModifiedBy>
  <dcterms:modified xsi:type="dcterms:W3CDTF">2004-11-19T19:05:00Z</dcterms:modified>
  <cp:revision>3</cp:revision>
  <dc:subject/>
  <dc:title>New England District Church of the Nazarene</dc:title>
</cp:coreProperties>
</file>