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39"/>
        <w:gridCol w:w="239"/>
        <w:gridCol w:w="3040"/>
        <w:gridCol w:w="1073"/>
        <w:gridCol w:w="239"/>
        <w:gridCol w:w="3541"/>
        <w:gridCol w:w="552"/>
      </w:tblGrid>
      <w:tr>
        <w:trPr>
          <w:trHeight w:val="405" w:hRule="atLeast"/>
        </w:trPr>
        <w:tc>
          <w:tcPr>
            <w:tcW w:w="12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w England District Church of the Nazarene</w:t>
            </w:r>
          </w:p>
        </w:tc>
      </w:tr>
      <w:tr>
        <w:trPr>
          <w:trHeight w:val="405" w:hRule="atLeast"/>
        </w:trPr>
        <w:tc>
          <w:tcPr>
            <w:tcW w:w="12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nday School Ministries Pacesetters-June 2005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orning Worship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Ga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Ga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Count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an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and, V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hu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wich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, V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xbridg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non/Upper Valle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non/Upper Valley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1s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, V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wich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mouth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mouth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(Lamoille Valley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set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-Willisto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t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set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-Willist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to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fo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chburg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to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unday School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Ga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Ga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Count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cy Bethe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non/Upper Valley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xbridg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field, NH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cy Beth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and, V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hu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non/Upper Valle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and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1s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cy Chinese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(Lamoille Valley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for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cy Bethel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field, NH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chburg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or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chburg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, V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ford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fo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ort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am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Responsibility List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Ga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Ga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Count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non/Upper Valley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hu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an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xbridg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cy Bethe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, V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(Lamoille Valley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non/Upper Valle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and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or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cy Chinese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cy Chines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set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or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cy Bethel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am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set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harlest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wich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fo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wich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a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to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2:48:00Z</dcterms:created>
  <dc:creator> </dc:creator>
  <dc:description/>
  <dc:language>en-US</dc:language>
  <cp:lastModifiedBy> </cp:lastModifiedBy>
  <dcterms:modified xsi:type="dcterms:W3CDTF">2005-07-16T22:49:00Z</dcterms:modified>
  <cp:revision>1</cp:revision>
  <dc:subject/>
  <dc:title>New England District Church of the Nazarene</dc:title>
</cp:coreProperties>
</file>