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w England District Church of the Nazarene</w:t>
      </w:r>
    </w:p>
    <w:p>
      <w:pPr>
        <w:pStyle w:val="Normal"/>
        <w:ind w:left="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nday School Ministries Pacesetters</w:t>
      </w:r>
    </w:p>
    <w:p>
      <w:pPr>
        <w:pStyle w:val="Normal"/>
        <w:ind w:left="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004</w:t>
      </w:r>
    </w:p>
    <w:p>
      <w:pPr>
        <w:pStyle w:val="Normal"/>
        <w:tabs>
          <w:tab w:val="clear" w:pos="720"/>
          <w:tab w:val="left" w:pos="3382" w:leader="none"/>
          <w:tab w:val="left" w:pos="3894" w:leader="none"/>
          <w:tab w:val="left" w:pos="4130" w:leader="none"/>
          <w:tab w:val="left" w:pos="7395" w:leader="none"/>
          <w:tab w:val="left" w:pos="8392" w:leader="none"/>
          <w:tab w:val="left" w:pos="8628" w:leader="none"/>
          <w:tab w:val="left" w:pos="11893" w:leader="none"/>
        </w:tabs>
        <w:ind w:lef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rning Worship</w:t>
      </w:r>
    </w:p>
    <w:p>
      <w:pPr>
        <w:pStyle w:val="Normal"/>
        <w:tabs>
          <w:tab w:val="clear" w:pos="720"/>
          <w:tab w:val="left" w:pos="3382" w:leader="none"/>
          <w:tab w:val="left" w:pos="3894" w:leader="none"/>
          <w:tab w:val="left" w:pos="4130" w:leader="none"/>
          <w:tab w:val="left" w:pos="7395" w:leader="none"/>
          <w:tab w:val="left" w:pos="8392" w:leader="none"/>
          <w:tab w:val="left" w:pos="8628" w:leader="none"/>
          <w:tab w:val="left" w:pos="1189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404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cy Chinese</w:t>
        <w:tab/>
        <w:t>116</w:t>
        <w:tab/>
        <w:tab/>
        <w:t>Reading</w:t>
        <w:tab/>
        <w:t>262.5%</w:t>
        <w:tab/>
        <w:tab/>
        <w:t>Nashua</w:t>
        <w:tab/>
        <w:t>452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35</w:t>
        <w:tab/>
        <w:tab/>
        <w:t>Quincy Chinese</w:t>
        <w:tab/>
        <w:t>100.0%</w:t>
        <w:tab/>
        <w:tab/>
        <w:t>South Weymouth</w:t>
        <w:tab/>
        <w:t>298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mford</w:t>
        <w:tab/>
        <w:t>27</w:t>
        <w:tab/>
        <w:tab/>
        <w:t>Wolcott</w:t>
        <w:tab/>
        <w:t>37.5%</w:t>
        <w:tab/>
        <w:tab/>
        <w:t>Lowell First</w:t>
        <w:tab/>
        <w:t>283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ding</w:t>
        <w:tab/>
        <w:t>21</w:t>
        <w:tab/>
        <w:tab/>
        <w:t>Beverly</w:t>
        <w:tab/>
        <w:t>22.0%</w:t>
        <w:tab/>
        <w:tab/>
        <w:t>Johnson (Lamoille Valley)</w:t>
        <w:tab/>
        <w:t>232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cott</w:t>
        <w:tab/>
        <w:t>15</w:t>
        <w:tab/>
        <w:tab/>
        <w:t>Rumford</w:t>
        <w:tab/>
        <w:t>19.1%</w:t>
        <w:tab/>
        <w:tab/>
        <w:t>Rockville</w:t>
        <w:tab/>
        <w:t>208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eham</w:t>
        <w:tab/>
        <w:t>8</w:t>
        <w:tab/>
        <w:tab/>
        <w:t>Lynn</w:t>
        <w:tab/>
        <w:t>16.2%</w:t>
        <w:tab/>
        <w:tab/>
        <w:t>Beverly</w:t>
        <w:tab/>
        <w:t>194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son (Lamoille Valley)</w:t>
        <w:tab/>
        <w:t>6</w:t>
        <w:tab/>
        <w:tab/>
        <w:t>Burlington-Williston</w:t>
        <w:tab/>
        <w:t>12.5%</w:t>
        <w:tab/>
        <w:tab/>
        <w:t>Wareham</w:t>
        <w:tab/>
        <w:t>193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ynn</w:t>
        <w:tab/>
        <w:t>6</w:t>
        <w:tab/>
        <w:tab/>
        <w:t>Newport</w:t>
        <w:tab/>
        <w:t>11.1%</w:t>
        <w:tab/>
        <w:tab/>
        <w:t>Rumford</w:t>
        <w:tab/>
        <w:t>168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den 1st</w:t>
        <w:tab/>
        <w:t>5</w:t>
        <w:tab/>
        <w:tab/>
        <w:t>Malden 1st</w:t>
        <w:tab/>
        <w:t>4.5%</w:t>
        <w:tab/>
        <w:tab/>
        <w:t>Brockton</w:t>
        <w:tab/>
        <w:t>122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lington-Williston</w:t>
        <w:tab/>
        <w:t>5</w:t>
        <w:tab/>
        <w:tab/>
        <w:t>Wareham</w:t>
        <w:tab/>
        <w:t>4.3%</w:t>
        <w:tab/>
        <w:tab/>
        <w:t>Quincy Chinese</w:t>
        <w:tab/>
        <w:t>116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Malden 1st</w:t>
        <w:tab/>
        <w:t>116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nday School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404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Numerical Gain</w:t>
        <w:tab/>
        <w:tab/>
        <w:t xml:space="preserve">                       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cy Chinese</w:t>
        <w:tab/>
        <w:t>54</w:t>
        <w:tab/>
        <w:tab/>
        <w:t>Quincy Chinese</w:t>
        <w:tab/>
        <w:t>100.0%</w:t>
        <w:tab/>
        <w:tab/>
        <w:t>Johnson (Lamoille Valley)</w:t>
        <w:tab/>
        <w:t>185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eham</w:t>
        <w:tab/>
        <w:t>28</w:t>
        <w:tab/>
        <w:tab/>
        <w:t>Waltham</w:t>
        <w:tab/>
        <w:t>100.0%</w:t>
        <w:tab/>
        <w:tab/>
        <w:t>Nashua</w:t>
        <w:tab/>
        <w:t>177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son (Lamoille Valley)</w:t>
        <w:tab/>
        <w:t>24</w:t>
        <w:tab/>
        <w:tab/>
        <w:t>Wolcott</w:t>
        <w:tab/>
        <w:t>75.0%</w:t>
        <w:tab/>
        <w:tab/>
        <w:t>Lowell 1st</w:t>
        <w:tab/>
        <w:t>167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th Weymouth</w:t>
        <w:tab/>
        <w:t>20</w:t>
        <w:tab/>
        <w:tab/>
        <w:t>Reading</w:t>
        <w:tab/>
        <w:t>50.0%</w:t>
        <w:tab/>
        <w:tab/>
        <w:t>South Weymouth</w:t>
        <w:tab/>
        <w:t>152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cott</w:t>
        <w:tab/>
        <w:t>15</w:t>
        <w:tab/>
        <w:tab/>
        <w:t>Wareham</w:t>
        <w:tab/>
        <w:t>37.8%</w:t>
        <w:tab/>
        <w:tab/>
        <w:t>Malden 1st</w:t>
        <w:tab/>
        <w:t>107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lington-Williston</w:t>
        <w:tab/>
        <w:t>7</w:t>
        <w:tab/>
        <w:tab/>
        <w:t>West Somerville</w:t>
        <w:tab/>
        <w:t>30.0%</w:t>
        <w:tab/>
        <w:tab/>
        <w:t>Wareham</w:t>
        <w:tab/>
        <w:t>102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tham</w:t>
        <w:tab/>
        <w:t>7</w:t>
        <w:tab/>
        <w:tab/>
        <w:t>Burlington-Williston</w:t>
        <w:tab/>
        <w:t>29.2%</w:t>
        <w:tab/>
        <w:tab/>
        <w:t>Rockville</w:t>
        <w:tab/>
        <w:t>79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st Somerville</w:t>
        <w:tab/>
        <w:t>6</w:t>
        <w:tab/>
        <w:tab/>
        <w:t>Newport</w:t>
        <w:tab/>
        <w:t>22.2%</w:t>
        <w:tab/>
        <w:tab/>
        <w:t>Dalton</w:t>
        <w:tab/>
        <w:t>79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port</w:t>
        <w:tab/>
        <w:t>4</w:t>
        <w:tab/>
        <w:tab/>
        <w:t>South Weymouth</w:t>
        <w:tab/>
        <w:t>15.2%</w:t>
        <w:tab/>
        <w:tab/>
        <w:t>Rumford</w:t>
        <w:tab/>
        <w:t>75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ding</w:t>
        <w:tab/>
        <w:t>3</w:t>
        <w:tab/>
        <w:tab/>
        <w:t>Johnson (Lamoille Valley)</w:t>
        <w:tab/>
        <w:t>14.9%</w:t>
        <w:tab/>
        <w:tab/>
        <w:t>Brockton</w:t>
        <w:tab/>
        <w:t>73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ponsibility List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404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Numerical Gain</w:t>
        <w:tab/>
        <w:tab/>
        <w:t xml:space="preserve">                      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cy Chinese</w:t>
        <w:tab/>
        <w:t>69</w:t>
        <w:tab/>
        <w:tab/>
        <w:t>Quincy Chinese</w:t>
        <w:tab/>
        <w:t>100.0%</w:t>
        <w:tab/>
        <w:tab/>
        <w:t>Nashua</w:t>
        <w:tab/>
        <w:t>775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cott</w:t>
        <w:tab/>
        <w:t>31</w:t>
        <w:tab/>
        <w:tab/>
        <w:t>Waltham</w:t>
        <w:tab/>
        <w:t>100.0%</w:t>
        <w:tab/>
        <w:tab/>
        <w:t>Johnson (Lamoille Valley)</w:t>
        <w:tab/>
        <w:t>545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tham</w:t>
        <w:tab/>
        <w:t>15</w:t>
        <w:tab/>
        <w:tab/>
        <w:t>Wolcott</w:t>
        <w:tab/>
        <w:t>59.6%</w:t>
        <w:tab/>
        <w:tab/>
        <w:t>Lowell 1st</w:t>
        <w:tab/>
        <w:t>367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ene</w:t>
        <w:tab/>
        <w:t>7</w:t>
        <w:tab/>
        <w:tab/>
        <w:t>Providence</w:t>
        <w:tab/>
        <w:t>33.3%</w:t>
        <w:tab/>
        <w:tab/>
        <w:t>South Weymouth</w:t>
        <w:tab/>
        <w:t>312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ence</w:t>
        <w:tab/>
        <w:t>6</w:t>
        <w:tab/>
        <w:t xml:space="preserve"> </w:t>
        <w:tab/>
        <w:t>Keene</w:t>
        <w:tab/>
        <w:t>3.6%</w:t>
        <w:tab/>
        <w:tab/>
        <w:t>Keene</w:t>
        <w:tab/>
        <w:t>202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son (Lamoille Valley)</w:t>
        <w:tab/>
        <w:t>5</w:t>
        <w:tab/>
        <w:tab/>
        <w:t>Waterville</w:t>
        <w:tab/>
        <w:t>1.7%</w:t>
        <w:tab/>
        <w:tab/>
        <w:t>Rockville</w:t>
        <w:tab/>
        <w:t>200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terville</w:t>
        <w:tab/>
        <w:t>1</w:t>
        <w:tab/>
        <w:tab/>
        <w:t>Johnson (Lamoille Valley)</w:t>
        <w:tab/>
        <w:t>0.9%</w:t>
        <w:tab/>
        <w:tab/>
        <w:t>Beverly</w:t>
        <w:tab/>
        <w:t>200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0</w:t>
        <w:tab/>
        <w:tab/>
        <w:t xml:space="preserve"> </w:t>
        <w:tab/>
        <w:t>0.0%</w:t>
        <w:tab/>
        <w:tab/>
        <w:t>Malden</w:t>
        <w:tab/>
        <w:t>198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0</w:t>
        <w:tab/>
        <w:tab/>
        <w:t xml:space="preserve"> </w:t>
        <w:tab/>
        <w:t>0.0%</w:t>
        <w:tab/>
        <w:tab/>
        <w:t>Dalton</w:t>
        <w:tab/>
        <w:t>190</w:t>
      </w:r>
    </w:p>
    <w:p>
      <w:pPr>
        <w:pStyle w:val="Normal"/>
        <w:tabs>
          <w:tab w:val="clear" w:pos="720"/>
          <w:tab w:val="left" w:pos="3666" w:leader="none"/>
          <w:tab w:val="left" w:pos="3978" w:leader="none"/>
          <w:tab w:val="left" w:pos="4914" w:leader="none"/>
          <w:tab w:val="left" w:pos="7254" w:leader="none"/>
          <w:tab w:val="left" w:pos="7395" w:leader="none"/>
          <w:tab w:val="left" w:pos="8502" w:leader="none"/>
          <w:tab w:val="left" w:pos="8814" w:leader="none"/>
          <w:tab w:val="left" w:pos="11154" w:leader="none"/>
          <w:tab w:val="left" w:pos="11893" w:leader="none"/>
        </w:tabs>
        <w:ind w:left="1404" w:hanging="0"/>
        <w:rPr/>
      </w:pPr>
      <w:r>
        <w:rPr>
          <w:rFonts w:cs="Arial" w:ascii="Arial" w:hAnsi="Arial"/>
          <w:sz w:val="16"/>
          <w:szCs w:val="16"/>
        </w:rPr>
        <w:tab/>
        <w:t>0</w:t>
        <w:tab/>
        <w:tab/>
        <w:t xml:space="preserve"> </w:t>
        <w:tab/>
        <w:t>0.0%</w:t>
        <w:tab/>
        <w:tab/>
        <w:t>Wareham</w:t>
        <w:tab/>
        <w:t>184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06:00Z</dcterms:created>
  <dc:creator> </dc:creator>
  <dc:description/>
  <dc:language>en-US</dc:language>
  <cp:lastModifiedBy> </cp:lastModifiedBy>
  <dcterms:modified xsi:type="dcterms:W3CDTF">2004-08-17T15:10:00Z</dcterms:modified>
  <cp:revision>4</cp:revision>
  <dc:subject/>
  <dc:title>New England District Church of the Nazarene</dc:title>
</cp:coreProperties>
</file>