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68</w:t>
        <w:tab/>
        <w:t>203</w:t>
        <w:tab/>
        <w:t>90</w:t>
        <w:tab/>
        <w:t>24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34</w:t>
        <w:tab/>
        <w:t>116</w:t>
        <w:tab/>
        <w:t>83</w:t>
        <w:tab/>
        <w:t>69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81</w:t>
        <w:tab/>
        <w:t>81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96</w:t>
        <w:tab/>
        <w:t>96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209</w:t>
        <w:tab/>
        <w:t>209</w:t>
        <w:tab/>
        <w:t>209</w:t>
        <w:tab/>
        <w:t>209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35</w:t>
        <w:tab/>
        <w:t>39</w:t>
        <w:tab/>
        <w:t>29</w:t>
        <w:tab/>
        <w:t>25</w:t>
        <w:tab/>
        <w:t>64</w:t>
        <w:tab/>
        <w:t>7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73</w:t>
        <w:tab/>
        <w:t>69</w:t>
        <w:tab/>
        <w:t>23</w:t>
        <w:tab/>
        <w:t>21</w:t>
        <w:tab/>
        <w:t>40</w:t>
        <w:tab/>
        <w:t>2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0</w:t>
        <w:tab/>
        <w:t>20</w:t>
        <w:tab/>
        <w:t>76</w:t>
        <w:tab/>
        <w:t>7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78</w:t>
        <w:tab/>
        <w:t>172</w:t>
        <w:tab/>
        <w:t>130</w:t>
        <w:tab/>
        <w:t>117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104</w:t>
        <w:tab/>
        <w:t>104</w:t>
        <w:tab/>
        <w:t>70</w:t>
        <w:tab/>
        <w:t>70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130</w:t>
        <w:tab/>
        <w:t>130</w:t>
        <w:tab/>
        <w:t>77</w:t>
        <w:tab/>
        <w:t>77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50</w:t>
        <w:tab/>
        <w:t>49</w:t>
        <w:tab/>
        <w:t>17</w:t>
        <w:tab/>
        <w:t>29</w:t>
        <w:tab/>
        <w:t>59</w:t>
        <w:tab/>
        <w:t>5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19</w:t>
        <w:tab/>
        <w:t>128</w:t>
        <w:tab/>
        <w:t>46</w:t>
        <w:tab/>
        <w:t>59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210</w:t>
        <w:tab/>
        <w:t>210</w:t>
        <w:tab/>
        <w:t>275</w:t>
        <w:tab/>
        <w:t>275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17</w:t>
        <w:tab/>
        <w:t>17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110</w:t>
        <w:tab/>
        <w:t>110</w:t>
        <w:tab/>
        <w:t>324</w:t>
        <w:tab/>
        <w:t>3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7</w:t>
        <w:tab/>
        <w:t>18</w:t>
        <w:tab/>
        <w:t>41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44</w:t>
        <w:tab/>
        <w:t>44</w:t>
        <w:tab/>
        <w:t>24</w:t>
        <w:tab/>
        <w:t>24</w:t>
        <w:tab/>
        <w:t>125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14</w:t>
        <w:tab/>
        <w:t>141</w:t>
        <w:tab/>
        <w:t>77</w:t>
        <w:tab/>
        <w:t>79</w:t>
        <w:tab/>
        <w:t>174</w:t>
        <w:tab/>
        <w:t>1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30</w:t>
        <w:tab/>
        <w:t>3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72</w:t>
        <w:tab/>
        <w:t>75</w:t>
        <w:tab/>
        <w:t>47</w:t>
        <w:tab/>
        <w:t>43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12</w:t>
        <w:tab/>
        <w:t>12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45</w:t>
        <w:tab/>
        <w:t>45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5</w:t>
        <w:tab/>
        <w:t>40</w:t>
        <w:tab/>
        <w:t>21</w:t>
        <w:tab/>
        <w:t>18</w:t>
        <w:tab/>
        <w:t>23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15</w:t>
        <w:tab/>
        <w:t>168</w:t>
        <w:tab/>
        <w:t>139</w:t>
        <w:tab/>
        <w:t>126</w:t>
        <w:tab/>
        <w:t>540</w:t>
        <w:tab/>
        <w:t>49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87</w:t>
        <w:tab/>
        <w:t>78</w:t>
        <w:tab/>
        <w:t>55</w:t>
        <w:tab/>
        <w:t>43</w:t>
        <w:tab/>
        <w:t>202</w:t>
        <w:tab/>
        <w:t>19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37</w:t>
        <w:tab/>
        <w:t>37</w:t>
        <w:tab/>
        <w:t>0</w:t>
        <w:tab/>
        <w:t>0</w:t>
        <w:tab/>
        <w:t>59</w:t>
        <w:tab/>
        <w:t>5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10</w:t>
        <w:tab/>
        <w:t>10</w:t>
        <w:tab/>
        <w:t>12</w:t>
        <w:tab/>
        <w:t>2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9</w:t>
        <w:tab/>
        <w:t>63</w:t>
        <w:tab/>
        <w:t>68</w:t>
        <w:tab/>
        <w:t>32</w:t>
        <w:tab/>
        <w:t>68</w:t>
        <w:tab/>
        <w:t>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17</w:t>
        <w:tab/>
        <w:t>14</w:t>
        <w:tab/>
        <w:t>24</w:t>
        <w:tab/>
        <w:t>15</w:t>
        <w:tab/>
        <w:t>18</w:t>
        <w:tab/>
        <w:t>4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49</w:t>
        <w:tab/>
        <w:t>49</w:t>
        <w:tab/>
        <w:t>25</w:t>
        <w:tab/>
        <w:t>25</w:t>
        <w:tab/>
        <w:t>42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96</w:t>
        <w:tab/>
        <w:t>265</w:t>
        <w:tab/>
        <w:t>201</w:t>
        <w:tab/>
        <w:t>147</w:t>
        <w:tab/>
        <w:t>367</w:t>
        <w:tab/>
        <w:t>3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152</w:t>
        <w:tab/>
        <w:t>152</w:t>
        <w:tab/>
        <w:t>208</w:t>
        <w:tab/>
        <w:t>208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43</w:t>
        <w:tab/>
        <w:t>43</w:t>
        <w:tab/>
        <w:t>25</w:t>
        <w:tab/>
        <w:t>25</w:t>
        <w:tab/>
        <w:t>71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17</w:t>
        <w:tab/>
        <w:t>136</w:t>
        <w:tab/>
        <w:t>107</w:t>
        <w:tab/>
        <w:t>109</w:t>
        <w:tab/>
        <w:t>172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14</w:t>
        <w:tab/>
        <w:t>214</w:t>
        <w:tab/>
        <w:t>116</w:t>
        <w:tab/>
        <w:t>116</w:t>
        <w:tab/>
        <w:t>245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8</w:t>
        <w:tab/>
        <w:t>18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ton, VT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9</w:t>
        <w:tab/>
        <w:t>19</w:t>
        <w:tab/>
        <w:t>41</w:t>
        <w:tab/>
        <w:t>4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643</w:t>
        <w:tab/>
        <w:t>643</w:t>
        <w:tab/>
        <w:t>197</w:t>
        <w:tab/>
        <w:t>197</w:t>
        <w:tab/>
        <w:t>783</w:t>
        <w:tab/>
        <w:t>78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54</w:t>
        <w:tab/>
        <w:t>254</w:t>
        <w:tab/>
        <w:t>82</w:t>
        <w:tab/>
        <w:t>82</w:t>
        <w:tab/>
        <w:t>231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28</w:t>
        <w:tab/>
        <w:t>428</w:t>
        <w:tab/>
        <w:t>276</w:t>
        <w:tab/>
        <w:t>276</w:t>
        <w:tab/>
        <w:t>305</w:t>
        <w:tab/>
        <w:t>3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32</w:t>
        <w:tab/>
        <w:t>43</w:t>
        <w:tab/>
        <w:t>19</w:t>
        <w:tab/>
        <w:t>29</w:t>
        <w:tab/>
        <w:t>58</w:t>
        <w:tab/>
        <w:t>5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57</w:t>
        <w:tab/>
        <w:t>66</w:t>
        <w:tab/>
        <w:t>36</w:t>
        <w:tab/>
        <w:t>49</w:t>
        <w:tab/>
        <w:t>104</w:t>
        <w:tab/>
        <w:t>1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214</w:t>
        <w:tab/>
        <w:t>214</w:t>
        <w:tab/>
        <w:t>142</w:t>
        <w:tab/>
        <w:t>142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28</w:t>
        <w:tab/>
        <w:t>28</w:t>
        <w:tab/>
        <w:t>104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65</w:t>
        <w:tab/>
        <w:t>147</w:t>
        <w:tab/>
        <w:t>100</w:t>
        <w:tab/>
        <w:t>133</w:t>
        <w:tab/>
        <w:t>170</w:t>
        <w:tab/>
        <w:t>1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15</w:t>
        <w:tab/>
        <w:t>115</w:t>
        <w:tab/>
        <w:t>75</w:t>
        <w:tab/>
        <w:t>75</w:t>
        <w:tab/>
        <w:t>73</w:t>
        <w:tab/>
        <w:t>7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443</w:t>
        <w:tab/>
        <w:t>443</w:t>
        <w:tab/>
        <w:t>185</w:t>
        <w:tab/>
        <w:t>185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6</w:t>
        <w:tab/>
        <w:t>6</w:t>
        <w:tab/>
        <w:t>6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44</w:t>
        <w:tab/>
        <w:t>210</w:t>
        <w:tab/>
        <w:t>111</w:t>
        <w:tab/>
        <w:t>113</w:t>
        <w:tab/>
        <w:t>105</w:t>
        <w:tab/>
        <w:t>11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umford </w:t>
        <w:tab/>
      </w:r>
      <w:r>
        <w:rPr>
          <w:rFonts w:cs="Arial" w:ascii="Arial" w:hAnsi="Arial"/>
          <w:sz w:val="16"/>
          <w:szCs w:val="16"/>
        </w:rPr>
        <w:t>150</w:t>
        <w:tab/>
        <w:t>134</w:t>
        <w:tab/>
        <w:t>72</w:t>
        <w:tab/>
        <w:t>62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27</w:t>
        <w:tab/>
        <w:t>28</w:t>
        <w:tab/>
        <w:t>0</w:t>
        <w:tab/>
        <w:t>18</w:t>
        <w:tab/>
        <w:t>0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55</w:t>
        <w:tab/>
        <w:t>23</w:t>
        <w:tab/>
        <w:t>26</w:t>
        <w:tab/>
        <w:t>19</w:t>
        <w:tab/>
        <w:t>44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20</w:t>
        <w:tab/>
        <w:t>20</w:t>
        <w:tab/>
        <w:t>117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305</w:t>
        <w:tab/>
        <w:t>305</w:t>
        <w:tab/>
        <w:t>167</w:t>
        <w:tab/>
        <w:t>167</w:t>
        <w:tab/>
        <w:t>312</w:t>
        <w:tab/>
        <w:t>3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83</w:t>
        <w:tab/>
        <w:t>90</w:t>
        <w:tab/>
        <w:t>61</w:t>
        <w:tab/>
        <w:t>71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pper Valley, VT</w:t>
        <w:tab/>
      </w:r>
      <w:r>
        <w:rPr>
          <w:rFonts w:cs="Arial" w:ascii="Arial" w:hAnsi="Arial"/>
          <w:sz w:val="16"/>
          <w:szCs w:val="16"/>
        </w:rPr>
        <w:t>0</w:t>
        <w:tab/>
        <w:t>15</w:t>
        <w:tab/>
        <w:t>0</w:t>
        <w:tab/>
        <w:t>21</w:t>
        <w:tab/>
        <w:t>0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82</w:t>
        <w:tab/>
        <w:t>382</w:t>
        <w:tab/>
        <w:t>255</w:t>
        <w:tab/>
        <w:t>255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10</w:t>
        <w:tab/>
        <w:t>10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5</w:t>
        <w:tab/>
        <w:t>55</w:t>
        <w:tab/>
        <w:t>41</w:t>
        <w:tab/>
        <w:t>41</w:t>
        <w:tab/>
        <w:t>81</w:t>
        <w:tab/>
        <w:t>8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18</w:t>
        <w:tab/>
        <w:t>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40</w:t>
        <w:tab/>
        <w:t>140</w:t>
        <w:tab/>
        <w:t>106</w:t>
        <w:tab/>
        <w:t>106</w:t>
        <w:tab/>
        <w:t>130</w:t>
        <w:tab/>
        <w:t>1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0</w:t>
        <w:tab/>
        <w:t>0</w:t>
        <w:tab/>
        <w:t>0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208</w:t>
        <w:tab/>
        <w:t>183</w:t>
        <w:tab/>
        <w:t>92</w:t>
        <w:tab/>
        <w:t>73</w:t>
        <w:tab/>
        <w:t>180</w:t>
        <w:tab/>
        <w:t>1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30</w:t>
        <w:tab/>
        <w:t>21</w:t>
        <w:tab/>
        <w:t>22</w:t>
        <w:tab/>
        <w:t>16</w:t>
        <w:tab/>
        <w:t>81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1</w:t>
        <w:tab/>
        <w:t>31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24</w:t>
        <w:tab/>
        <w:t>28</w:t>
        <w:tab/>
        <w:t>20</w:t>
        <w:tab/>
        <w:t>28</w:t>
        <w:tab/>
        <w:t>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19</w:t>
        <w:tab/>
        <w:t>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22</w:t>
        <w:tab/>
        <w:t>22</w:t>
        <w:tab/>
        <w:t>8</w:t>
        <w:tab/>
        <w:t>8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34</w:t>
        <w:tab/>
        <w:t>32</w:t>
        <w:tab/>
        <w:t>74</w:t>
        <w:tab/>
        <w:t>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69</w:t>
        <w:tab/>
        <w:t>69</w:t>
        <w:tab/>
        <w:t>121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9635</w:t>
        <w:tab/>
        <w:t>9504</w:t>
        <w:tab/>
        <w:t>6131</w:t>
        <w:tab/>
        <w:t>5986</w:t>
        <w:tab/>
        <w:t>12258</w:t>
        <w:tab/>
        <w:t>1288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9635</w:t>
        <w:tab/>
        <w:t> </w:t>
        <w:tab/>
        <w:t>6131</w:t>
        <w:tab/>
        <w:t> </w:t>
        <w:tab/>
        <w:t>1225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131</w:t>
        <w:tab/>
        <w:t> </w:t>
        <w:tab/>
        <w:t>-145</w:t>
        <w:tab/>
        <w:t>12258</w:t>
        <w:tab/>
        <w:t>62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30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32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1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February 2005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8:00Z</dcterms:created>
  <dc:creator> </dc:creator>
  <dc:description/>
  <dc:language>en-US</dc:language>
  <cp:lastModifiedBy> </cp:lastModifiedBy>
  <cp:lastPrinted>2004-09-14T16:13:00Z</cp:lastPrinted>
  <dcterms:modified xsi:type="dcterms:W3CDTF">2005-03-28T20:20:00Z</dcterms:modified>
  <cp:revision>3</cp:revision>
  <dc:subject/>
  <dc:title>July 2004</dc:title>
</cp:coreProperties>
</file>