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England District Church of the Nazarene</w:t>
      </w:r>
    </w:p>
    <w:p>
      <w:pPr>
        <w:pStyle w:val="Normal"/>
        <w:ind w:left="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day School Ministries Pacesetters</w:t>
      </w:r>
    </w:p>
    <w:p>
      <w:pPr>
        <w:pStyle w:val="Normal"/>
        <w:ind w:left="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2004</w:t>
      </w:r>
    </w:p>
    <w:p>
      <w:pPr>
        <w:pStyle w:val="Normal"/>
        <w:tabs>
          <w:tab w:val="clear" w:pos="720"/>
          <w:tab w:val="left" w:pos="3382" w:leader="none"/>
          <w:tab w:val="left" w:pos="3894" w:leader="none"/>
          <w:tab w:val="left" w:pos="4130" w:leader="none"/>
          <w:tab w:val="left" w:pos="7395" w:leader="none"/>
          <w:tab w:val="left" w:pos="8392" w:leader="none"/>
          <w:tab w:val="left" w:pos="8628" w:leader="none"/>
          <w:tab w:val="left" w:pos="11893" w:leader="none"/>
        </w:tabs>
        <w:ind w:left="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3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rning Worship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1014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sz w:val="20"/>
          <w:szCs w:val="20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</w:t>
        <w:tab/>
        <w:tab/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verly</w:t>
        <w:tab/>
        <w:t>27</w:t>
        <w:tab/>
        <w:t>Ipswich</w:t>
        <w:tab/>
        <w:t>30.8%</w:t>
        <w:tab/>
        <w:t>Nashua</w:t>
        <w:tab/>
        <w:t>429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/>
      </w:pPr>
      <w:r>
        <w:rPr>
          <w:rFonts w:cs="Arial" w:ascii="Arial" w:hAnsi="Arial"/>
          <w:color w:val="000000"/>
          <w:sz w:val="20"/>
          <w:szCs w:val="20"/>
        </w:rPr>
        <w:t>Rumford</w:t>
        <w:tab/>
      </w:r>
      <w:r>
        <w:rPr>
          <w:rFonts w:cs="Arial" w:ascii="Arial" w:hAnsi="Arial"/>
          <w:sz w:val="20"/>
          <w:szCs w:val="20"/>
        </w:rPr>
        <w:t>12</w:t>
        <w:tab/>
        <w:t>Lynn</w:t>
        <w:tab/>
        <w:t>28.6%</w:t>
        <w:tab/>
        <w:t>South Weymouth</w:t>
        <w:tab/>
        <w:t>280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n</w:t>
        <w:tab/>
        <w:t>10</w:t>
        <w:tab/>
        <w:t>Beverly</w:t>
        <w:tab/>
        <w:t>16.6%</w:t>
        <w:tab/>
        <w:t>Lowell 1st</w:t>
        <w:tab/>
        <w:t>253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den 1st</w:t>
        <w:tab/>
        <w:t>8</w:t>
        <w:tab/>
        <w:t>West Somerville</w:t>
        <w:tab/>
        <w:t>10.5%</w:t>
        <w:tab/>
        <w:t>New Bedford 1st</w:t>
        <w:tab/>
        <w:t>238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swich</w:t>
        <w:tab/>
        <w:t>8</w:t>
        <w:tab/>
        <w:t>Rumford</w:t>
        <w:tab/>
        <w:t>9.5%</w:t>
        <w:tab/>
        <w:t>Johnson (Lamoille Valley)</w:t>
        <w:tab/>
        <w:t>200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 Somerville</w:t>
        <w:tab/>
        <w:t>6</w:t>
        <w:tab/>
        <w:t>Newport</w:t>
        <w:tab/>
        <w:t>8.3%</w:t>
        <w:tab/>
        <w:t>Rockville</w:t>
        <w:tab/>
        <w:t>200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port</w:t>
        <w:tab/>
        <w:t>3</w:t>
        <w:tab/>
        <w:t>Malden 1st</w:t>
        <w:tab/>
        <w:t>7.7%</w:t>
        <w:tab/>
        <w:t>Beverly</w:t>
        <w:tab/>
        <w:t>190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tham</w:t>
        <w:tab/>
        <w:t>1</w:t>
        <w:tab/>
        <w:t>Waltham</w:t>
        <w:tab/>
        <w:t>6.7%</w:t>
        <w:tab/>
        <w:t>Concord</w:t>
        <w:tab/>
        <w:t>164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0</w:t>
        <w:tab/>
        <w:t xml:space="preserve"> </w:t>
        <w:tab/>
        <w:t>0.0%</w:t>
        <w:tab/>
        <w:t>Rumford</w:t>
        <w:tab/>
        <w:t>138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0</w:t>
        <w:tab/>
        <w:t xml:space="preserve"> </w:t>
        <w:tab/>
        <w:t>0.0%</w:t>
        <w:tab/>
        <w:t>Malden 1st</w:t>
        <w:tab/>
        <w:t>112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1014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sz w:val="20"/>
          <w:szCs w:val="20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</w:t>
        <w:tab/>
        <w:tab/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d</w:t>
        <w:tab/>
        <w:t>36</w:t>
        <w:tab/>
        <w:t>Danvers</w:t>
        <w:tab/>
        <w:t>68.4%</w:t>
        <w:tab/>
        <w:t>Johnson (Lamoille Valley)</w:t>
        <w:tab/>
        <w:t>142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port</w:t>
        <w:tab/>
        <w:t>15</w:t>
        <w:tab/>
        <w:t>Newport</w:t>
        <w:tab/>
        <w:t>62.5%</w:t>
        <w:tab/>
        <w:t>Lowell 1st</w:t>
        <w:tab/>
        <w:t>140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son (Lamoille Valley)</w:t>
        <w:tab/>
        <w:t>14</w:t>
        <w:tab/>
        <w:t>Concord</w:t>
        <w:tab/>
        <w:t>48.0%</w:t>
        <w:tab/>
        <w:t>South Weymouth</w:t>
        <w:tab/>
        <w:t>128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vers</w:t>
        <w:tab/>
        <w:t>13</w:t>
        <w:tab/>
        <w:t>West Somerville</w:t>
        <w:tab/>
        <w:t>21.7%</w:t>
        <w:tab/>
        <w:t>Nashua</w:t>
        <w:tab/>
        <w:t>125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 Somerville</w:t>
        <w:tab/>
        <w:t>5</w:t>
        <w:tab/>
        <w:t>Johnson (Lamoille Valley)</w:t>
        <w:tab/>
        <w:t>10.9%</w:t>
        <w:tab/>
        <w:t>Concord</w:t>
        <w:tab/>
        <w:t>111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cy Bethel</w:t>
        <w:tab/>
        <w:t>4</w:t>
        <w:tab/>
        <w:t>Quincy Bethel</w:t>
        <w:tab/>
        <w:t>9.3%</w:t>
        <w:tab/>
        <w:t>Malden 1st</w:t>
        <w:tab/>
        <w:t>91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n</w:t>
        <w:tab/>
        <w:t>1</w:t>
        <w:tab/>
        <w:t>Lynn</w:t>
        <w:tab/>
        <w:t>4.2%</w:t>
        <w:tab/>
        <w:t>Rockville</w:t>
        <w:tab/>
        <w:t>82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0</w:t>
        <w:tab/>
        <w:t xml:space="preserve"> </w:t>
        <w:tab/>
        <w:t>0.0%</w:t>
        <w:tab/>
        <w:t>Beverly</w:t>
        <w:tab/>
        <w:t>73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0</w:t>
        <w:tab/>
        <w:t xml:space="preserve"> </w:t>
        <w:tab/>
        <w:t>0.0%</w:t>
        <w:tab/>
        <w:t>Rumford</w:t>
        <w:tab/>
        <w:t>68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0</w:t>
        <w:tab/>
        <w:t xml:space="preserve"> </w:t>
        <w:tab/>
        <w:t>0.0%</w:t>
        <w:tab/>
        <w:t>New Bedford 1st</w:t>
        <w:tab/>
        <w:t>56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1014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sz w:val="20"/>
          <w:szCs w:val="20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</w:t>
        <w:tab/>
        <w:tab/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den 1st</w:t>
        <w:tab/>
        <w:t>26</w:t>
        <w:tab/>
        <w:t>Waltham</w:t>
        <w:tab/>
        <w:t>87.5%</w:t>
        <w:tab/>
        <w:t>Nashua</w:t>
        <w:tab/>
        <w:t>775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/>
      </w:pPr>
      <w:r>
        <w:rPr>
          <w:rFonts w:cs="Arial" w:ascii="Arial" w:hAnsi="Arial"/>
          <w:sz w:val="20"/>
          <w:szCs w:val="20"/>
        </w:rPr>
        <w:t>New Bedford 1st</w:t>
        <w:tab/>
        <w:t>16</w:t>
        <w:tab/>
        <w:t>Providence</w:t>
        <w:tab/>
        <w:t>33.3%</w:t>
        <w:tab/>
        <w:t>Johnson (Lamoille Valley)</w:t>
        <w:tab/>
        <w:t>515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tham</w:t>
        <w:tab/>
        <w:t>7</w:t>
        <w:tab/>
        <w:t>Malden 1st</w:t>
        <w:tab/>
        <w:t>15.1%</w:t>
        <w:tab/>
        <w:t>Lowell First</w:t>
        <w:tab/>
        <w:t>396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e</w:t>
        <w:tab/>
        <w:t>6</w:t>
        <w:tab/>
        <w:t>New Bedford 1st</w:t>
        <w:tab/>
        <w:t>6.9%</w:t>
        <w:tab/>
        <w:t>South Weymouth</w:t>
        <w:tab/>
        <w:t>312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vers</w:t>
        <w:tab/>
        <w:t>1</w:t>
        <w:tab/>
        <w:t>Danvers</w:t>
        <w:tab/>
        <w:t>17.0%</w:t>
        <w:tab/>
        <w:t>Concord</w:t>
        <w:tab/>
        <w:t>282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0</w:t>
        <w:tab/>
        <w:t xml:space="preserve"> </w:t>
        <w:tab/>
        <w:t>0.0%</w:t>
        <w:tab/>
        <w:t>New Bedford 1st</w:t>
        <w:tab/>
        <w:t>247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0</w:t>
        <w:tab/>
        <w:t xml:space="preserve"> </w:t>
        <w:tab/>
        <w:t>0.0%</w:t>
        <w:tab/>
        <w:t>Rockville</w:t>
        <w:tab/>
        <w:t>200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0</w:t>
        <w:tab/>
        <w:t xml:space="preserve"> </w:t>
        <w:tab/>
        <w:t>0.0%</w:t>
        <w:tab/>
        <w:t>Beverly</w:t>
        <w:tab/>
        <w:t>200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0</w:t>
        <w:tab/>
        <w:t xml:space="preserve"> </w:t>
        <w:tab/>
        <w:t>0.0%</w:t>
        <w:tab/>
        <w:t>Malden 1st</w:t>
        <w:tab/>
        <w:t>198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0</w:t>
        <w:tab/>
        <w:t xml:space="preserve"> </w:t>
        <w:tab/>
        <w:t>0.0%</w:t>
        <w:tab/>
        <w:t>Keene</w:t>
        <w:tab/>
        <w:t>188</w:t>
      </w:r>
    </w:p>
    <w:p>
      <w:pPr>
        <w:pStyle w:val="Normal"/>
        <w:tabs>
          <w:tab w:val="clear" w:pos="720"/>
          <w:tab w:val="decimal" w:pos="3120" w:leader="none"/>
          <w:tab w:val="left" w:pos="6318" w:leader="none"/>
          <w:tab w:val="decimal" w:pos="7566" w:leader="none"/>
          <w:tab w:val="left" w:pos="8190" w:leader="none"/>
          <w:tab w:val="decimal" w:pos="10140" w:leader="none"/>
        </w:tabs>
        <w:ind w:left="1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49:00Z</dcterms:created>
  <dc:creator> </dc:creator>
  <dc:description/>
  <dc:language>en-US</dc:language>
  <cp:lastModifiedBy> </cp:lastModifiedBy>
  <cp:lastPrinted>2004-09-14T15:28:00Z</cp:lastPrinted>
  <dcterms:modified xsi:type="dcterms:W3CDTF">2004-09-14T19:29:00Z</dcterms:modified>
  <cp:revision>3</cp:revision>
  <dc:subject/>
  <dc:title>Beverly</dc:title>
</cp:coreProperties>
</file>