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63</w:t>
        <w:tab/>
        <w:t>190</w:t>
        <w:tab/>
        <w:t>99</w:t>
        <w:tab/>
        <w:t>73</w:t>
        <w:tab/>
        <w:t>200</w:t>
        <w:tab/>
        <w:t>20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02</w:t>
        <w:tab/>
        <w:t>102</w:t>
        <w:tab/>
        <w:t>55</w:t>
        <w:tab/>
        <w:t>55</w:t>
        <w:tab/>
        <w:t>164</w:t>
        <w:tab/>
        <w:t>16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164</w:t>
        <w:tab/>
        <w:t>16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87</w:t>
        <w:tab/>
        <w:t>8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96</w:t>
        <w:tab/>
        <w:t>96</w:t>
        <w:tab/>
        <w:t>96</w:t>
        <w:tab/>
        <w:t>96</w:t>
        <w:tab/>
        <w:t>209</w:t>
        <w:tab/>
        <w:t>20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57</w:t>
        <w:tab/>
        <w:t>57</w:t>
        <w:tab/>
        <w:t>28</w:t>
        <w:tab/>
        <w:t>28</w:t>
        <w:tab/>
        <w:t>83</w:t>
        <w:tab/>
        <w:t>8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82</w:t>
        <w:tab/>
        <w:t>71</w:t>
        <w:tab/>
        <w:t>23</w:t>
        <w:tab/>
        <w:t>19</w:t>
        <w:tab/>
        <w:t>24</w:t>
        <w:tab/>
        <w:t>2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0</w:t>
        <w:tab/>
        <w:t>20</w:t>
        <w:tab/>
        <w:t>99</w:t>
        <w:tab/>
        <w:t>9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69</w:t>
        <w:tab/>
        <w:t>164</w:t>
        <w:tab/>
        <w:t>75</w:t>
        <w:tab/>
        <w:t>111</w:t>
        <w:tab/>
        <w:t>282</w:t>
        <w:tab/>
        <w:t>28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96</w:t>
        <w:tab/>
        <w:t>96</w:t>
        <w:tab/>
        <w:t>190</w:t>
        <w:tab/>
        <w:t>19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19</w:t>
        <w:tab/>
        <w:t>32</w:t>
        <w:tab/>
        <w:t>59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18</w:t>
        <w:tab/>
        <w:t>99</w:t>
        <w:tab/>
        <w:t>47</w:t>
        <w:tab/>
        <w:t>37</w:t>
        <w:tab/>
        <w:t>110</w:t>
        <w:tab/>
        <w:t>11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530</w:t>
        <w:tab/>
        <w:t>53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5</w:t>
        <w:tab/>
        <w:t>35</w:t>
        <w:tab/>
        <w:t>22</w:t>
        <w:tab/>
        <w:t>22</w:t>
        <w:tab/>
        <w:t>68</w:t>
        <w:tab/>
        <w:t>6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41</w:t>
        <w:tab/>
        <w:t>41</w:t>
        <w:tab/>
        <w:t>41</w:t>
        <w:tab/>
        <w:t>41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2</w:t>
        <w:tab/>
        <w:t>41</w:t>
        <w:tab/>
        <w:t>28</w:t>
        <w:tab/>
        <w:t>25</w:t>
        <w:tab/>
        <w:t>135</w:t>
        <w:tab/>
        <w:t>12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71</w:t>
        <w:tab/>
        <w:t>171</w:t>
        <w:tab/>
        <w:t>171</w:t>
        <w:tab/>
        <w:t>171</w:t>
        <w:tab/>
        <w:t>163</w:t>
        <w:tab/>
        <w:t>16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tchburg-Leominster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73</w:t>
        <w:tab/>
        <w:t>73</w:t>
        <w:tab/>
        <w:t>50</w:t>
        <w:tab/>
        <w:t>50</w:t>
        <w:tab/>
        <w:t>118</w:t>
        <w:tab/>
        <w:t>11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37</w:t>
        <w:tab/>
        <w:t>37</w:t>
        <w:tab/>
        <w:t>32</w:t>
        <w:tab/>
        <w:t>32</w:t>
        <w:tab/>
        <w:t>72</w:t>
        <w:tab/>
        <w:t>7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6</w:t>
        <w:tab/>
        <w:t>34</w:t>
        <w:tab/>
        <w:t>20</w:t>
        <w:tab/>
        <w:t>20</w:t>
        <w:tab/>
        <w:t>23</w:t>
        <w:tab/>
        <w:t>2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02</w:t>
        <w:tab/>
        <w:t>200</w:t>
        <w:tab/>
        <w:t>128</w:t>
        <w:tab/>
        <w:t>142</w:t>
        <w:tab/>
        <w:t>540</w:t>
        <w:tab/>
        <w:t>51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94</w:t>
        <w:tab/>
        <w:t>81</w:t>
        <w:tab/>
        <w:t>56</w:t>
        <w:tab/>
        <w:t>41</w:t>
        <w:tab/>
        <w:t>188</w:t>
        <w:tab/>
        <w:t>18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6</w:t>
        <w:tab/>
        <w:t>16</w:t>
        <w:tab/>
        <w:t>29</w:t>
        <w:tab/>
        <w:t>2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10</w:t>
        <w:tab/>
        <w:t>10</w:t>
        <w:tab/>
        <w:t>12</w:t>
        <w:tab/>
        <w:t>1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9</w:t>
        <w:tab/>
        <w:t>89</w:t>
        <w:tab/>
        <w:t>68</w:t>
        <w:tab/>
        <w:t>68</w:t>
        <w:tab/>
        <w:t>52</w:t>
        <w:tab/>
        <w:t>5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7</w:t>
        <w:tab/>
        <w:t>17</w:t>
        <w:tab/>
        <w:t>18</w:t>
        <w:tab/>
        <w:t>1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7</w:t>
        <w:tab/>
        <w:t>52</w:t>
        <w:tab/>
        <w:t>52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61</w:t>
        <w:tab/>
        <w:t>253</w:t>
        <w:tab/>
        <w:t>185</w:t>
        <w:tab/>
        <w:t>140</w:t>
        <w:tab/>
        <w:t>396</w:t>
        <w:tab/>
        <w:t>39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35</w:t>
        <w:tab/>
        <w:t>45</w:t>
        <w:tab/>
        <w:t>24</w:t>
        <w:tab/>
        <w:t>25</w:t>
        <w:tab/>
        <w:t>71</w:t>
        <w:tab/>
        <w:t>71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04</w:t>
        <w:tab/>
        <w:t>112</w:t>
        <w:tab/>
        <w:t>124</w:t>
        <w:tab/>
        <w:t>91</w:t>
        <w:tab/>
        <w:t>172</w:t>
        <w:tab/>
        <w:t>19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03</w:t>
        <w:tab/>
        <w:t>203</w:t>
        <w:tab/>
        <w:t>97</w:t>
        <w:tab/>
        <w:t>97</w:t>
        <w:tab/>
        <w:t>404</w:t>
        <w:tab/>
        <w:t>40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8</w:t>
        <w:tab/>
        <w:t>23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8</w:t>
        <w:tab/>
        <w:t>18</w:t>
        <w:tab/>
        <w:t>29</w:t>
        <w:tab/>
        <w:t>29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214" w:leader="none"/>
          <w:tab w:val="left" w:pos="2916" w:leader="none"/>
          <w:tab w:val="left" w:pos="3559" w:leader="none"/>
          <w:tab w:val="left" w:pos="4242" w:leader="none"/>
          <w:tab w:val="left" w:pos="4944" w:leader="none"/>
          <w:tab w:val="left" w:pos="5646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612</w:t>
        <w:tab/>
        <w:t>429</w:t>
        <w:tab/>
        <w:t>288</w:t>
        <w:tab/>
        <w:t>125</w:t>
        <w:tab/>
        <w:t>775</w:t>
        <w:tab/>
        <w:t>77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63</w:t>
        <w:tab/>
        <w:t>238</w:t>
        <w:tab/>
        <w:t>70</w:t>
        <w:tab/>
        <w:t>56</w:t>
        <w:tab/>
        <w:t>231</w:t>
        <w:tab/>
        <w:t>24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88</w:t>
        <w:tab/>
        <w:t>488</w:t>
        <w:tab/>
        <w:t>368</w:t>
        <w:tab/>
        <w:t>368</w:t>
        <w:tab/>
        <w:t>368</w:t>
        <w:tab/>
        <w:t>36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36</w:t>
        <w:tab/>
        <w:t>39</w:t>
        <w:tab/>
        <w:t>24</w:t>
        <w:tab/>
        <w:t>39</w:t>
        <w:tab/>
        <w:t>58</w:t>
        <w:tab/>
        <w:t>5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57</w:t>
        <w:tab/>
        <w:t>57</w:t>
        <w:tab/>
        <w:t>32</w:t>
        <w:tab/>
        <w:t>32</w:t>
        <w:tab/>
        <w:t>104</w:t>
        <w:tab/>
        <w:t>10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34</w:t>
        <w:tab/>
        <w:t>28</w:t>
        <w:tab/>
        <w:t>25</w:t>
        <w:tab/>
        <w:t>20</w:t>
        <w:tab/>
        <w:t>18</w:t>
        <w:tab/>
        <w:t>2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28</w:t>
        <w:tab/>
        <w:t>81</w:t>
        <w:tab/>
        <w:t>43</w:t>
        <w:tab/>
        <w:t>47</w:t>
        <w:tab/>
        <w:t>175</w:t>
        <w:tab/>
        <w:t>17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97</w:t>
        <w:tab/>
        <w:t>97</w:t>
        <w:tab/>
        <w:t>30</w:t>
        <w:tab/>
        <w:t>30</w:t>
        <w:tab/>
        <w:t>46</w:t>
        <w:tab/>
        <w:t>6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71</w:t>
        <w:tab/>
        <w:t>371</w:t>
        <w:tab/>
        <w:t>175</w:t>
        <w:tab/>
        <w:t>175</w:t>
        <w:tab/>
        <w:t>482</w:t>
        <w:tab/>
        <w:t>48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0</w:t>
        <w:tab/>
        <w:t>0</w:t>
        <w:tab/>
        <w:t>13</w:t>
        <w:tab/>
        <w:t>1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8</w:t>
        <w:tab/>
        <w:t>8</w:t>
        <w:tab/>
        <w:t>5</w:t>
        <w:tab/>
        <w:t>5</w:t>
        <w:tab/>
        <w:t>25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14</w:t>
        <w:tab/>
        <w:t>200</w:t>
        <w:tab/>
        <w:t>87</w:t>
        <w:tab/>
        <w:t>82</w:t>
        <w:tab/>
        <w:t>200</w:t>
        <w:tab/>
        <w:t>20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mford</w:t>
        <w:tab/>
      </w:r>
      <w:r>
        <w:rPr>
          <w:rFonts w:cs="Arial" w:ascii="Arial" w:hAnsi="Arial"/>
          <w:sz w:val="16"/>
          <w:szCs w:val="16"/>
        </w:rPr>
        <w:t>126</w:t>
        <w:tab/>
        <w:t>138</w:t>
        <w:tab/>
        <w:t>83</w:t>
        <w:tab/>
        <w:t>68</w:t>
        <w:tab/>
        <w:t>165</w:t>
        <w:tab/>
        <w:t>16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55</w:t>
        <w:tab/>
        <w:t>55</w:t>
        <w:tab/>
        <w:t>44</w:t>
        <w:tab/>
        <w:t>4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47</w:t>
        <w:tab/>
        <w:t>47</w:t>
        <w:tab/>
        <w:t>20</w:t>
        <w:tab/>
        <w:t>20</w:t>
        <w:tab/>
        <w:t>90</w:t>
        <w:tab/>
        <w:t>9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280</w:t>
        <w:tab/>
        <w:t>280</w:t>
        <w:tab/>
        <w:t>151</w:t>
        <w:tab/>
        <w:t>128</w:t>
        <w:tab/>
        <w:t>312</w:t>
        <w:tab/>
        <w:t>312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80</w:t>
        <w:tab/>
        <w:t>80</w:t>
        <w:tab/>
        <w:t>56</w:t>
        <w:tab/>
        <w:t>56</w:t>
        <w:tab/>
        <w:t>64</w:t>
        <w:tab/>
        <w:t>6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14</w:t>
        <w:tab/>
        <w:t>314</w:t>
        <w:tab/>
        <w:t>137</w:t>
        <w:tab/>
        <w:t>137</w:t>
        <w:tab/>
        <w:t>724</w:t>
        <w:tab/>
        <w:t>72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6</w:t>
        <w:tab/>
        <w:t>6</w:t>
        <w:tab/>
        <w:t>33</w:t>
        <w:tab/>
        <w:t>3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33</w:t>
        <w:tab/>
        <w:t>3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54</w:t>
        <w:tab/>
        <w:t>5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70</w:t>
        <w:tab/>
        <w:t>7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43</w:t>
        <w:tab/>
        <w:t>143</w:t>
        <w:tab/>
        <w:t>82</w:t>
        <w:tab/>
        <w:t>82</w:t>
        <w:tab/>
        <w:t>143</w:t>
        <w:tab/>
        <w:t>14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15</w:t>
        <w:tab/>
        <w:t>16</w:t>
        <w:tab/>
        <w:t>8</w:t>
        <w:tab/>
        <w:t>6</w:t>
        <w:tab/>
        <w:t>8</w:t>
        <w:tab/>
        <w:t>15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174</w:t>
        <w:tab/>
        <w:t>174</w:t>
        <w:tab/>
        <w:t>67</w:t>
        <w:tab/>
        <w:t>67</w:t>
        <w:tab/>
        <w:t>175</w:t>
        <w:tab/>
        <w:t>18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37</w:t>
        <w:tab/>
        <w:t>26</w:t>
        <w:tab/>
        <w:t>20</w:t>
        <w:tab/>
        <w:t>16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7</w:t>
        <w:tab/>
        <w:t>63</w:t>
        <w:tab/>
        <w:t>23</w:t>
        <w:tab/>
        <w:t>28</w:t>
        <w:tab/>
        <w:t>47</w:t>
        <w:tab/>
        <w:t>4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0</w:t>
        <w:tab/>
        <w:t>0</w:t>
        <w:tab/>
        <w:t>28</w:t>
        <w:tab/>
        <w:t>28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5</w:t>
        <w:tab/>
        <w:t>15</w:t>
        <w:tab/>
        <w:t>0</w:t>
        <w:tab/>
        <w:t>0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55</w:t>
        <w:tab/>
        <w:t>55</w:t>
        <w:tab/>
        <w:t>23</w:t>
        <w:tab/>
        <w:t>23</w:t>
        <w:tab/>
        <w:t>52</w:t>
        <w:tab/>
        <w:t>8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61</w:t>
        <w:tab/>
        <w:t>61</w:t>
        <w:tab/>
        <w:t>35</w:t>
        <w:tab/>
        <w:t>35</w:t>
        <w:tab/>
        <w:t>127</w:t>
        <w:tab/>
        <w:t>127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8913</w:t>
        <w:tab/>
        <w:t>8633</w:t>
        <w:tab/>
        <w:t>5432</w:t>
        <w:tab/>
        <w:t>5153</w:t>
        <w:tab/>
        <w:t>12344</w:t>
        <w:tab/>
        <w:t>12453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8913</w:t>
        <w:tab/>
        <w:t> </w:t>
        <w:tab/>
        <w:t>5432</w:t>
        <w:tab/>
        <w:t> </w:t>
        <w:tab/>
        <w:t>12344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280</w:t>
        <w:tab/>
        <w:t> </w:t>
        <w:tab/>
        <w:t>-279</w:t>
        <w:tab/>
        <w:t>12344</w:t>
        <w:tab/>
        <w:t>109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588" w:leader="none"/>
          <w:tab w:val="left" w:pos="4290" w:leader="none"/>
          <w:tab w:val="left" w:pos="4992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23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184" w:leader="none"/>
          <w:tab w:val="left" w:pos="2214" w:leader="none"/>
          <w:tab w:val="left" w:pos="2886" w:leader="none"/>
          <w:tab w:val="left" w:pos="3559" w:leader="none"/>
          <w:tab w:val="left" w:pos="3588" w:leader="none"/>
          <w:tab w:val="left" w:pos="4242" w:leader="none"/>
          <w:tab w:val="left" w:pos="4290" w:leader="none"/>
          <w:tab w:val="left" w:pos="4944" w:leader="none"/>
          <w:tab w:val="left" w:pos="4992" w:leader="none"/>
          <w:tab w:val="left" w:pos="5646" w:leader="none"/>
          <w:tab w:val="left" w:pos="5694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4</w:t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August 2004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26:00Z</dcterms:created>
  <dc:creator> </dc:creator>
  <dc:description/>
  <dc:language>en-US</dc:language>
  <cp:lastModifiedBy> </cp:lastModifiedBy>
  <cp:lastPrinted>2004-09-14T16:13:00Z</cp:lastPrinted>
  <dcterms:modified xsi:type="dcterms:W3CDTF">2004-09-14T20:16:00Z</dcterms:modified>
  <cp:revision>5</cp:revision>
  <dc:subject/>
  <dc:title>July 2004</dc:title>
</cp:coreProperties>
</file>